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BodyText2"/>
        <w:rPr>
          <w:caps/>
        </w:rPr>
      </w:pPr>
      <w:r>
        <w:rPr>
          <w:caps/>
        </w:rPr>
        <w:t>Inspections carried out following accidents which have occurred in the "Seveso Directive" plants: what they should have taught u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ita Bisegna - Istituto Superiore per la Prevenzione e la Sicurezza del Lavoro</w:t>
      </w:r>
    </w:p>
    <w:p>
      <w:pPr>
        <w:pStyle w:val="Normal"/>
        <w:jc w:val="both"/>
        <w:rPr>
          <w:rFonts w:ascii="Arial" w:hAnsi="Arial" w:cs="Arial"/>
        </w:rPr>
      </w:pPr>
      <w:r>
        <w:rPr>
          <w:rFonts w:cs="Arial" w:ascii="Arial" w:hAnsi="Arial"/>
        </w:rPr>
        <w:t>Giancarlo Ludovisi - Istituto Superiore per la Prevenzione e la Sicurezza d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xtended abstract</w:t>
      </w:r>
    </w:p>
    <w:p>
      <w:pPr>
        <w:pStyle w:val="Normal"/>
        <w:jc w:val="both"/>
        <w:rPr>
          <w:rFonts w:ascii="Arial" w:hAnsi="Arial" w:cs="Arial"/>
        </w:rPr>
      </w:pPr>
      <w:r>
        <w:rPr>
          <w:rFonts w:cs="Arial" w:ascii="Arial" w:hAnsi="Arial"/>
        </w:rPr>
        <w:t xml:space="preserve">This paper, after reminding the outcomes of inspections carried out in the last years on behalf of the Italian Competent Authority, following accidents which have occurred in major hazard installations as defined in the Directive, (including those which have occurred recently and notified to the Commission for introduction in the MARS data base), takes into consideration the main indications drawn from these inspections. The most common causes of accidents are pointed out and routes which could be chosen  in the future in order to improve the safety of particular types of hazardous installations are highlighted. </w:t>
      </w:r>
    </w:p>
    <w:p>
      <w:pPr>
        <w:pStyle w:val="Normal"/>
        <w:jc w:val="both"/>
        <w:rPr>
          <w:rFonts w:ascii="Arial" w:hAnsi="Arial" w:cs="Arial"/>
        </w:rPr>
      </w:pPr>
      <w:r>
        <w:rPr>
          <w:rFonts w:cs="Arial" w:ascii="Arial" w:hAnsi="Arial"/>
        </w:rPr>
      </w:r>
    </w:p>
    <w:p>
      <w:pPr>
        <w:pStyle w:val="TextBody"/>
        <w:rPr>
          <w:rFonts w:cs="Arial"/>
          <w:lang w:val="en-GB"/>
        </w:rPr>
      </w:pPr>
      <w:r>
        <w:rPr>
          <w:rFonts w:cs="Arial"/>
          <w:lang w:val="en-GB"/>
        </w:rPr>
        <w:t>On the basis of such indications, the paper intends also to point out actions that should be expected from the main "stakeholders," inclu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persons responsible of the establishments, at different levels;</w:t>
      </w:r>
    </w:p>
    <w:p>
      <w:pPr>
        <w:pStyle w:val="Normal"/>
        <w:jc w:val="both"/>
        <w:rPr>
          <w:rFonts w:ascii="Arial" w:hAnsi="Arial" w:cs="Arial"/>
        </w:rPr>
      </w:pPr>
      <w:r>
        <w:rPr>
          <w:rFonts w:cs="Arial" w:ascii="Arial" w:hAnsi="Arial"/>
        </w:rPr>
        <w:t>- authorities competent for the preparation, testing and starting of  external   emergency plans;</w:t>
      </w:r>
    </w:p>
    <w:p>
      <w:pPr>
        <w:pStyle w:val="Normal"/>
        <w:jc w:val="both"/>
        <w:rPr>
          <w:rFonts w:ascii="Arial" w:hAnsi="Arial" w:cs="Arial"/>
        </w:rPr>
      </w:pPr>
      <w:r>
        <w:rPr>
          <w:rFonts w:cs="Arial" w:ascii="Arial" w:hAnsi="Arial"/>
        </w:rPr>
        <w:t>- persons responsible for informing the public;</w:t>
      </w:r>
    </w:p>
    <w:p>
      <w:pPr>
        <w:pStyle w:val="Normal"/>
        <w:jc w:val="both"/>
        <w:rPr>
          <w:rFonts w:ascii="Arial" w:hAnsi="Arial" w:cs="Arial"/>
        </w:rPr>
      </w:pPr>
      <w:r>
        <w:rPr>
          <w:rFonts w:cs="Arial" w:ascii="Arial" w:hAnsi="Arial"/>
        </w:rPr>
        <w:t>- persons responsible for land use planning;</w:t>
      </w:r>
    </w:p>
    <w:p>
      <w:pPr>
        <w:pStyle w:val="Normal"/>
        <w:jc w:val="both"/>
        <w:rPr>
          <w:rFonts w:ascii="Arial" w:hAnsi="Arial" w:cs="Arial"/>
        </w:rPr>
      </w:pPr>
      <w:r>
        <w:rPr>
          <w:rFonts w:cs="Arial" w:ascii="Arial" w:hAnsi="Arial"/>
        </w:rPr>
        <w:t>- policy makers.</w:t>
      </w:r>
    </w:p>
    <w:p>
      <w:pPr>
        <w:pStyle w:val="Normal"/>
        <w:jc w:val="both"/>
        <w:rPr>
          <w:rFonts w:ascii="Arial" w:hAnsi="Arial" w:cs="Arial"/>
        </w:rPr>
      </w:pPr>
      <w:r>
        <w:rPr>
          <w:rFonts w:cs="Arial" w:ascii="Arial" w:hAnsi="Arial"/>
        </w:rPr>
      </w:r>
    </w:p>
    <w:p>
      <w:pPr>
        <w:pStyle w:val="TextBody"/>
        <w:rPr/>
      </w:pPr>
      <w:r>
        <w:rPr/>
        <w:t xml:space="preserve">Moreover, proposals are formulated for an improved flow of information on accidents both at local and national level, and also on the exchange of this information between the Member States even beyond the obligations under article 19 of the 96/82/EC Directive. </w:t>
      </w:r>
      <w:r>
        <w:rPr>
          <w:rFonts w:cs="Arial"/>
        </w:rPr>
        <w:t xml:space="preserve">In relation to this article of the Directive, a proposal is made to provide  more driving force on information contemplation (point 3. of the article) with reference to the governmental departments of the Member States and above all to the operators, namely the industry and the other organisations quoted there. </w:t>
      </w:r>
    </w:p>
    <w:p>
      <w:pPr>
        <w:pStyle w:val="Normal"/>
        <w:jc w:val="both"/>
        <w:rPr>
          <w:rFonts w:ascii="Arial" w:hAnsi="Arial" w:cs="Arial"/>
        </w:rPr>
      </w:pPr>
      <w:r>
        <w:rPr>
          <w:rFonts w:cs="Arial" w:ascii="Arial" w:hAnsi="Arial"/>
        </w:rPr>
      </w:r>
    </w:p>
    <w:p>
      <w:pPr>
        <w:pStyle w:val="TextBody"/>
        <w:rPr>
          <w:rFonts w:cs="Arial"/>
          <w:lang w:val="en-GB"/>
        </w:rPr>
      </w:pPr>
      <w:r>
        <w:rPr>
          <w:rFonts w:cs="Arial"/>
          <w:lang w:val="en-GB"/>
        </w:rPr>
        <w:t xml:space="preserve">To this purpose, the paper suggests that Authorities, both at National and European level, assume a more active role in the field, similar to that indicated at point 1. of article 13 of the Directive on the information on safety measures. In other word, information should be provided "without their having to request it". This could constitute a remarkable step forward in relation to the aim of the Directive, to avoid accidents of a certain type to recur and to adequately answer to justifications by the operators following accidents such as "we would not ever been thinking that this could happen; we never heard of something simil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 conclusion of the paper, an increased attention is proposed to be paid in the respects of some types of small- and medium-size enterprises, where safety problems are often particularly evident and where the omissions in the existing structure of safety management are reflected in accidents sometimes with serious consequences for the human beings, properties and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additional general considerations are made on the way Directives are implemented in the Member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clear" w:pos="720"/>
          <w:tab w:val="left" w:pos="0" w:leader="none"/>
        </w:tabs>
        <w:ind w:left="570" w:hanging="570"/>
        <w:jc w:val="both"/>
        <w:rPr>
          <w:rFonts w:ascii="Arial" w:hAnsi="Arial" w:cs="Arial"/>
          <w:b/>
          <w:b/>
          <w:lang w:eastAsia="en-US"/>
        </w:rPr>
      </w:pPr>
      <w:r>
        <w:rPr>
          <w:rFonts w:cs="Arial" w:ascii="Arial" w:hAnsi="Arial"/>
          <w:b/>
          <w:lang w:eastAsia="en-US"/>
        </w:rPr>
        <w:t>1. INTRODUCTION</w:t>
      </w:r>
    </w:p>
    <w:p>
      <w:pPr>
        <w:pStyle w:val="Normal"/>
        <w:widowControl/>
        <w:tabs>
          <w:tab w:val="clear" w:pos="720"/>
          <w:tab w:val="left" w:pos="570" w:leader="none"/>
        </w:tabs>
        <w:ind w:left="570" w:hanging="570"/>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The idea for this presentation was taken from the personal experience in the analysis of accidents which have occurred in major hazard installations, taking into consideration the main indications drawn from relevant inspections.</w:t>
      </w:r>
    </w:p>
    <w:p>
      <w:pPr>
        <w:pStyle w:val="Normal"/>
        <w:jc w:val="both"/>
        <w:rPr>
          <w:rFonts w:ascii="Arial" w:hAnsi="Arial" w:cs="Arial"/>
        </w:rPr>
      </w:pPr>
      <w:r>
        <w:rPr>
          <w:rFonts w:cs="Arial" w:ascii="Arial" w:hAnsi="Arial"/>
        </w:rPr>
      </w:r>
    </w:p>
    <w:p>
      <w:pPr>
        <w:pStyle w:val="TextBody"/>
        <w:rPr>
          <w:rFonts w:cs="Arial"/>
          <w:lang w:val="en-GB"/>
        </w:rPr>
      </w:pPr>
      <w:r>
        <w:rPr>
          <w:rFonts w:cs="Arial"/>
          <w:lang w:val="en-GB"/>
        </w:rPr>
        <w:t>On the basis of such indications, possible actions expected from the people or institutions more closely involved, did not always prove to be adequate for the seriousness of the problem. The involvement refers to such people 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persons responsible for the establishments, at different levels;</w:t>
      </w:r>
    </w:p>
    <w:p>
      <w:pPr>
        <w:pStyle w:val="Normal"/>
        <w:jc w:val="both"/>
        <w:rPr>
          <w:rFonts w:ascii="Arial" w:hAnsi="Arial" w:cs="Arial"/>
        </w:rPr>
      </w:pPr>
      <w:r>
        <w:rPr>
          <w:rFonts w:cs="Arial" w:ascii="Arial" w:hAnsi="Arial"/>
        </w:rPr>
        <w:t>- authorities responsible for the preparation, testing and start of the external                 emergency plans;</w:t>
      </w:r>
    </w:p>
    <w:p>
      <w:pPr>
        <w:pStyle w:val="Normal"/>
        <w:jc w:val="both"/>
        <w:rPr>
          <w:rFonts w:ascii="Arial" w:hAnsi="Arial" w:cs="Arial"/>
        </w:rPr>
      </w:pPr>
      <w:r>
        <w:rPr>
          <w:rFonts w:cs="Arial" w:ascii="Arial" w:hAnsi="Arial"/>
        </w:rPr>
        <w:t>- persons responsible for informing the public;</w:t>
      </w:r>
    </w:p>
    <w:p>
      <w:pPr>
        <w:pStyle w:val="Normal"/>
        <w:jc w:val="both"/>
        <w:rPr>
          <w:rFonts w:ascii="Arial" w:hAnsi="Arial" w:cs="Arial"/>
        </w:rPr>
      </w:pPr>
      <w:r>
        <w:rPr>
          <w:rFonts w:cs="Arial" w:ascii="Arial" w:hAnsi="Arial"/>
        </w:rPr>
        <w:t>- persons responsible for land use planning;</w:t>
      </w:r>
    </w:p>
    <w:p>
      <w:pPr>
        <w:pStyle w:val="Normal"/>
        <w:jc w:val="both"/>
        <w:rPr>
          <w:rFonts w:ascii="Arial" w:hAnsi="Arial" w:cs="Arial"/>
        </w:rPr>
      </w:pPr>
      <w:r>
        <w:rPr>
          <w:rFonts w:cs="Arial" w:ascii="Arial" w:hAnsi="Arial"/>
        </w:rPr>
        <w:t>- policy m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als are thus formulated, pointing out what should have been done and not done so far, or not done well enough to ensure a better implementation of the “Seveso” Directive. </w:t>
      </w:r>
    </w:p>
    <w:p>
      <w:pPr>
        <w:pStyle w:val="Normal"/>
        <w:jc w:val="both"/>
        <w:rPr>
          <w:rFonts w:ascii="Arial" w:hAnsi="Arial" w:cs="Arial"/>
        </w:rPr>
      </w:pPr>
      <w:r>
        <w:rPr>
          <w:rFonts w:cs="Arial" w:ascii="Arial" w:hAnsi="Arial"/>
        </w:rPr>
      </w:r>
    </w:p>
    <w:p>
      <w:pPr>
        <w:pStyle w:val="TextBody"/>
        <w:rPr>
          <w:rFonts w:cs="Arial"/>
          <w:lang w:val="en-GB"/>
        </w:rPr>
      </w:pPr>
      <w:r>
        <w:rPr>
          <w:rFonts w:cs="Arial"/>
          <w:lang w:val="en-GB"/>
        </w:rPr>
        <w:t xml:space="preserve">Inspections following accidents in installations handling substances contemplated by the Directive 82/501/EEC and subsequent amendments were conducted, on behalf of the Italian Competent Authority, for the purposes of Article 11 of the Directive (now pursuant Art. 15 of Directive 96/82/EC), on occasional cases from the date the Directive 82/501/EEC was issued until August 1995. </w:t>
      </w:r>
    </w:p>
    <w:p>
      <w:pPr>
        <w:pStyle w:val="Normal"/>
        <w:jc w:val="both"/>
        <w:rPr>
          <w:rFonts w:ascii="Arial" w:hAnsi="Arial" w:cs="Arial"/>
          <w:lang w:val="en-GB"/>
        </w:rPr>
      </w:pPr>
      <w:r>
        <w:rPr>
          <w:rFonts w:cs="Arial" w:ascii="Arial" w:hAnsi="Arial"/>
          <w:lang w:val="en-GB"/>
        </w:rPr>
      </w:r>
    </w:p>
    <w:p>
      <w:pPr>
        <w:pStyle w:val="Normal"/>
        <w:keepNext w:val="true"/>
        <w:widowControl/>
        <w:jc w:val="both"/>
        <w:rPr>
          <w:rFonts w:ascii="Arial" w:hAnsi="Arial" w:cs="Arial"/>
        </w:rPr>
      </w:pPr>
      <w:r>
        <w:rPr>
          <w:rFonts w:cs="Arial" w:ascii="Arial" w:hAnsi="Arial"/>
        </w:rPr>
        <w:t xml:space="preserve">From the mentioned date onwards inspections have been conducted more regularly, also because of a cooperation agreement between by the Ministry of the Environment and ISPESL (Istituto Superiore per la Prevenzione e la Sicurezza del Lavoro, e.g. the Italian Higher Institute for Health and Safety at Work) in August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w implementing the “Seveso II” Directive in Italy (D.Lgs. 17 August 1999, No. 334) includes the obligation (see art. 15, paragraph 3.b) that the Ministry of the Environment should inform “promptly the European Commission of major accidents occurred in the National territory”. To realise that, the Ministry makes use of the technical bodies listed in art. 17 of the D.Lgs. (ANPA - the National Agency for the Protection of the Environment -, ISPESL, ISS - the Higher Institute of Health -, and the National Firemen Cor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AST ACCIDENTS AND LESSONS LEAR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ll inspected accidents are notified to the European Commission, Joint Research Centre of Ispra, to be included in the MARS database (Major Accidents Reporting System). Some of these accidents have been illustrated at previous events, such as the seminar in Crete “on the notification of major accidents” (October 1988) on the occasion of which MARS was started, the seminar in Frankfurt on “runaway reactions” (November 1994) and the seminar in Linz on “the lessons learnt from accidents” (October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se accidents were of particular interest for the purposes of the relevant (above mentioned) articles both of Directive “Seveso I” and Directive “Seveso II”. However, all the accidents inspected have taught something to the experts who had carried out the inspection. The first lesson learned was that there is always, to a greater or lesser degree, a cause common to all accidents: the human factor. Had it been possible to eliminate this direct or indirect cause, probably not a single accident would have occurred and, in any case, the consequences of the accidents would have been less serious, if any at all. When we speak, here, of human error, we do not want to refer only to the actions made by the person that directly caused the accident, but also to those actions that may indirectly have triggered or increased it, such as an inadequate or badly programmed maintenance of the fittings, inadequate or insufficient preparation and training of the personnel, the instructions issued by the management responsible of the plant which were designed to privilege production rather than safety, poor working procedures, etc. In general, as may be easily understood, this involves the management of safety, which, rightly enough is addressed by the “Seveso II” Directive. </w:t>
      </w:r>
    </w:p>
    <w:p>
      <w:pPr>
        <w:pStyle w:val="Normal"/>
        <w:jc w:val="both"/>
        <w:rPr>
          <w:rFonts w:ascii="Arial" w:hAnsi="Arial" w:cs="Arial"/>
        </w:rPr>
      </w:pPr>
      <w:r>
        <w:rPr>
          <w:rFonts w:cs="Arial" w:ascii="Arial" w:hAnsi="Arial"/>
        </w:rPr>
      </w:r>
    </w:p>
    <w:p>
      <w:pPr>
        <w:pStyle w:val="TextBody"/>
        <w:widowControl/>
        <w:rPr/>
      </w:pPr>
      <w:r>
        <w:rPr/>
        <w:t xml:space="preserve">Here the problem lies mainly (but not only) with the small and medium sized enterprises. </w:t>
      </w:r>
      <w:r>
        <w:rPr>
          <w:rFonts w:cs="Arial"/>
          <w:lang w:val="en-GB"/>
        </w:rPr>
        <w:t xml:space="preserve">Both the European Commission and the Member States should pay a greater attention to some types of small and medium-size enterprises (sometimes not falling within the discipline of the Directive inasmuch as they handle dangerous substances in quantities under the thresholds contemplated for such substances). In these companies safety problems are often more evident than in larger companies and the weaknesses in the structure of safety management are reflected in accidents with, at times, serious consequences to human beings, property and the environ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n Italy, under a Decree of November 1997, the systematic inspections were initiated contemplated also by art. 15 of the Directive. Such inspections, nevertheless, as a rule, are ordered by the Ministry of the Environment mainly for the establishments handling dangerous substances of quantities exceeding the thresholds set by the Directive (the so called “top tier” sites): this, in general, may lead the Authorities to often neglect the field of the small and medium-sized industries, the very places just where inspections have shown that most of accidents occur. Local (essentially Regional) Authorities should overcome the problem by using specialised inspectors and applying guidelines defined at national level: this would ensure a minimum level of uniformity in the actions of the inspectors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ident analysis often revealed carelessness in various forms on the part of plant operators (failure to respect the procedures, inappropriate disregard of alarms, the conduction of activity in dangerous environments or under conditions of incumbent danger without adopting the necessary precautions and/or without using the individual protection devices prescribed or essential in such cases, etc.). All of this has often highlighted insufficient preparation, inadequate training or failure to update the training of the employees. In this respect the companies should feel an obligation to intervene decisively, if they want to avoid problems during the operation of their plants. Sooner or later, failures will exact a high trib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to add that instances of grave neglect are sometimes found by the emergency squads intervening in accidents; this neglect has often been paid personally. This shows that also in this field there is much to b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lesson to learn comes from the recognition that unfortunately, some companies do not give enough importance to the warning signs. In this respect, typically near misses are underestimated and such incidents are either inadequately analysed or not analysed at all. </w:t>
      </w:r>
    </w:p>
    <w:p>
      <w:pPr>
        <w:pStyle w:val="Normal"/>
        <w:jc w:val="both"/>
        <w:rPr>
          <w:rFonts w:ascii="Arial" w:hAnsi="Arial" w:cs="Arial"/>
        </w:rPr>
      </w:pPr>
      <w:r>
        <w:rPr>
          <w:rFonts w:cs="Arial" w:ascii="Arial" w:hAnsi="Arial"/>
        </w:rPr>
      </w:r>
    </w:p>
    <w:p>
      <w:pPr>
        <w:pStyle w:val="TextBody"/>
        <w:widowControl/>
        <w:rPr>
          <w:rFonts w:cs="Arial"/>
          <w:lang w:val="en-GB"/>
        </w:rPr>
      </w:pPr>
      <w:r>
        <w:rPr>
          <w:rFonts w:cs="Arial"/>
          <w:lang w:val="en-GB"/>
        </w:rPr>
        <w:t xml:space="preserve">At the end of the presentation (in the Crete seminar) of an accident in a depot of flammable substances, after it had been reported that an accident entirely similar to the one described had taken place the preceding year in the same plant, with minor consequences, the representative of the D.G. XI of the European Commission, asked why such an accident had not been notified to the Commission, as prescribed by the “Seveso” Directive. </w:t>
      </w:r>
    </w:p>
    <w:p>
      <w:pPr>
        <w:pStyle w:val="TextBody"/>
        <w:widowControl/>
        <w:rPr>
          <w:rFonts w:cs="Arial"/>
          <w:lang w:val="en-GB"/>
        </w:rPr>
      </w:pPr>
      <w:r>
        <w:rPr>
          <w:rFonts w:cs="Arial"/>
          <w:lang w:val="en-GB"/>
        </w:rPr>
      </w:r>
    </w:p>
    <w:p>
      <w:pPr>
        <w:pStyle w:val="Normal"/>
        <w:jc w:val="both"/>
        <w:rPr>
          <w:rFonts w:ascii="Arial" w:hAnsi="Arial" w:cs="Arial"/>
        </w:rPr>
      </w:pPr>
      <w:r>
        <w:rPr>
          <w:rFonts w:cs="Arial" w:ascii="Arial" w:hAnsi="Arial"/>
        </w:rPr>
        <w:t xml:space="preserve">The answer was, simple: because the previous accident had not such serious consequences, nobody thought of analysing what had happened, nor had anyone thought of notifying the Authorities that an inspection should have been conducted. As a matter of fact, we knew of the previous accident only from the interviews on site during the inspection after the second accident, at which five persons lost their lives. Unfortunately, in case of a near miss, some companies, above all the smaller ones where safety is directly managed by the proprietor (even though they often handle dangerous substances in considerable amounts), are generally so happy because nothing has happened and therefore they are not required to notify the authorities, and they have no problems with the surrounding population and the public in general. They then resume their activity without taking any additional precautions to avoid the recurrence of the accident which can possibly occur with more serious consequences. </w:t>
      </w:r>
    </w:p>
    <w:p>
      <w:pPr>
        <w:sectPr>
          <w:headerReference w:type="default" r:id="rId2"/>
          <w:type w:val="nextPage"/>
          <w:pgSz w:w="11906" w:h="16838"/>
          <w:pgMar w:left="1440" w:right="1440" w:gutter="0" w:header="1700" w:top="1756" w:footer="0" w:bottom="212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is another lesson to be lear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ective should contemplate the compulsory notification of near misses as well, which would enable the Authorities of Member States to proceed with inspections in those cases too and decide whether or not to report the occurrence to the Commission according to point II, of Annex VI to the Directive 96/82/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o remember that article 15 of the Directive directly stems from its 24th recital "to guarantee exchange of information and to prevent recurrence of accidents of a similar nature the exchange of information should also concern the near misses that Member States consider particularly meaningful from a technical point of view for the prevention of major accidents and the limitation of their consequences." However,  since art. 130t of the Treaty stipulates that the measures adopted pursuant to art. 130s do not prevent a single Member State from maintaining and adopting provisions for greater protection; Member States would be already in a position to implement this provision without waiting for a possible adjustment of the Dir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sons responsible for the establishments, where any "near misses" have occurred, should feel under an obligation to adopt internal binding procedures for their analysis and "follow up" (the authority should check, in turn, that these procedures are being complied with). </w:t>
      </w:r>
    </w:p>
    <w:p>
      <w:pPr>
        <w:pStyle w:val="Normal"/>
        <w:jc w:val="both"/>
        <w:rPr>
          <w:rFonts w:ascii="Arial" w:hAnsi="Arial" w:cs="Arial"/>
        </w:rPr>
      </w:pPr>
      <w:r>
        <w:rPr>
          <w:rFonts w:cs="Arial" w:ascii="Arial" w:hAnsi="Arial"/>
        </w:rPr>
      </w:r>
    </w:p>
    <w:p>
      <w:pPr>
        <w:pStyle w:val="TextBody"/>
        <w:widowControl/>
        <w:rPr/>
      </w:pPr>
      <w:r>
        <w:rPr/>
        <w:t xml:space="preserve">Another matter that I would like to consider is that concerning the information exchange among the Member States, contemplated by art. 19 of 96/82/EC: there would seem desirable an improvement of the flow back from the Commission receiving information on an accident from a Member State. As the primary purpose of the information exchange on accidents is to prevent future accidents (at Community level) of a similar nature, it seems desirable that information given to the Commission by each State be provided in addition, in its integral version, as soon as possible, also to all other Member States; identifying, if necessary, the National focal points to which reference should be made for the transmission of data. </w:t>
      </w:r>
      <w:r>
        <w:rPr>
          <w:rFonts w:cs="Arial"/>
          <w:lang w:val="en-GB"/>
        </w:rPr>
        <w:t xml:space="preserve">The information should also be provided, even modified for confidentiality reasons, from the Commission at European level and from Member States at National level, to ensure that the broadest diffusion takes place as soon as possible, to the industrial associations, representing both the large- and the small- and medium-size enterprises. </w:t>
      </w:r>
      <w:r>
        <w:rPr>
          <w:rFonts w:cs="Arial"/>
        </w:rPr>
        <w:t xml:space="preserve">To gain the most out of the diffused information, confidentiality of data shall be respected exclusively for the cases contemplated by art. 20 of the Directive, excluding categorically whatever other reason, no matter how well is jus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remark coming from the analysis of accidents occurred relates to the emergency measures assumed following the events. Such measures often do not result in proportion to the actual entity of the accident. Information given in such occasions often is inadequate. Moreover, information from the mass media is often misleading, at times insufficient, at times unnecessarily terrifying. There would be so much to do here trying to avoid misleading ne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w years ago, a group of experts of the Member States elaborated for the Commission an accident gravity scale, starting from a document used in France. </w:t>
      </w:r>
    </w:p>
    <w:p>
      <w:pPr>
        <w:pStyle w:val="Normal"/>
        <w:jc w:val="both"/>
        <w:rPr>
          <w:rFonts w:ascii="Arial" w:hAnsi="Arial" w:cs="Arial"/>
        </w:rPr>
      </w:pPr>
      <w:r>
        <w:rPr>
          <w:rFonts w:cs="Arial" w:ascii="Arial" w:hAnsi="Arial"/>
        </w:rPr>
        <w:t>That scale proposed a classification of accidents on the basis of certain parameters. Even if some of these parameters may be not objective in absolute, (such as the one based on the number of people evacuated), nevertheless, recognising that the study has a sure validity, even if it could prove to be not easy, we should try to render the accident gravity scale of current use (at least for the stakeholders), as it happened either for the Richter scale for earthquakes or for the Beaufort scale for the wi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persons responsible for starting the emergency plans should be specifically trained to cope with accidents arising from major hazard installa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nother matter to be underlined is that of land use planning in relation with the major hazard installations. Many accidents would not have had any immediate consequence for people (another matter is the consideration of possible long-term consequences for people or the consequences for the environment) if such installations had been located in an adequate distance from other developments, or vice versa. However, acute effects would have been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parate argument is that concerning accidents in the transport of dangerous substances by railroad, watercourse, road and pipelines. It is known that this subject is a matter of conflict both at national and international level among the Authorities dealing with the environment (EC D.G. XI) and those dealing with transport (EC D.G. VII). Hazard connected with transport is not less than that with fixed installations. It cannot be asserted that the existing rules (ADR, RID, IMDG and Directives implementing them) are enough for the purpose of ensuring the protection of human health and the environment. Saying that the quoted rules on transport of dangerous substances cover everything is equivalent, more or less, to affirm that the Seveso Directive is not applicable, for instance, for the LPG storage plants inasmuch as vessels containing the gas comply to precise safety codes, contemplated in every country for the construction and installation of the pressure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ularly serious is hazard stemming from marshalling yards, many of which are inserted in full urban context, close to residential areas even of intensive typology; a great part of yards is nothing else than the proper railway station: marshalling, in such cases, is carried out in front of unaware travellers (e.g. waiting for the trains), with all the associated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due adaptations, an analogous discussion could be made for the ports. Some Member States have already done or are trying to do something to improve this situation at national level, also searching co-ordination at international level. Italy intends to proceed on this direction and, for such reason, some dispositions to this respect have been inserted in the Decree implementing the Seveso II Dir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hieve an improvement of the safety in the transport of dangerous substances, the Commission, with the support of the Member States, should struggle to overcome the resistance coming from those who want to leave things as they are. The final purpose is described in art. 130r of the Treaty establishing the European Community, where is stated that “the policy of the Community in environmental subject pursues the safeguard, the protection and the improvement of the quality of the environment and the protection of human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like to make some final considerations of a more general character on the implementation of the Directives in the Member States. It seems relevant to underline that meaningful differences subsist in the modalities of implementation of the Directives at Member State level of the EU: we will refer, in this case, to the Directive 82/501/CEE, for what is concerning both the inspection of the major hazard plants and the information to the people living around the hazardous installations. </w:t>
      </w:r>
    </w:p>
    <w:p>
      <w:pPr>
        <w:sectPr>
          <w:type w:val="continuous"/>
          <w:pgSz w:w="11906" w:h="16838"/>
          <w:pgMar w:left="1440" w:right="1440" w:gutter="0" w:header="1700" w:top="1756" w:footer="0" w:bottom="2127"/>
          <w:formProt w:val="false"/>
          <w:textDirection w:val="lrTb"/>
          <w:docGrid w:type="default" w:linePitch="360" w:charSpace="0"/>
        </w:sectPr>
      </w:pPr>
    </w:p>
    <w:p>
      <w:pPr>
        <w:pStyle w:val="Normal"/>
        <w:jc w:val="both"/>
        <w:rPr>
          <w:rFonts w:ascii="Arial" w:hAnsi="Arial" w:cs="Arial"/>
        </w:rPr>
      </w:pPr>
      <w:r>
        <w:rPr>
          <w:rFonts w:cs="Arial" w:ascii="Arial" w:hAnsi="Arial"/>
        </w:rPr>
        <w:t xml:space="preserve">This should induce to give more precise indications to the Member States for the adoption of the Directives and to make checks on the legislation implementing them, aimed to establish, without interfering in the sovereignty of States, that the spirit and the terms of the Directive are res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inspiring criteria of the Directive 96/82/EC has been the intensification of the information exchange among the Member States that is effective when referable to a similar management as in major accident hazards. In fact, the information is not by itself sufficient to induce to put in action adequate measures drawn from the experience of a Member State, if the normative situation of the other State is not analogous. A footstep ahead in this sense can be glimpsed in the concept set at the basis of the Directive 96/82/EC which moves the axle of reference from the control of major accidents connected with certain industrial activities to the control of the dangers of major accidents connected with certain dangerous substances. </w:t>
      </w:r>
    </w:p>
    <w:p>
      <w:pPr>
        <w:pStyle w:val="Normal"/>
        <w:jc w:val="both"/>
        <w:rPr>
          <w:rFonts w:ascii="Arial" w:hAnsi="Arial" w:cs="Arial"/>
        </w:rPr>
      </w:pPr>
      <w:r>
        <w:rPr>
          <w:rFonts w:cs="Arial" w:ascii="Arial" w:hAnsi="Arial"/>
        </w:rPr>
      </w:r>
    </w:p>
    <w:p>
      <w:pPr>
        <w:pStyle w:val="TextBody"/>
        <w:widowControl/>
        <w:rPr>
          <w:rFonts w:cs="Arial"/>
          <w:lang w:val="en-GB"/>
        </w:rPr>
      </w:pPr>
      <w:r>
        <w:rPr>
          <w:rFonts w:cs="Arial"/>
          <w:lang w:val="en-GB"/>
        </w:rPr>
        <w:t xml:space="preserve">It follows that industrial activities included in the field of application of the Directive do not have to be anymore identified through both the typology of the plant and the presence of certain dangerous substances, but exclusively through the latter. This brings to a wider field of application of the norms and to a more homogeneous identification of the sources of risk in comparison to the previous norms. Such criteria should conduct to homogeneity of the norms of implementation of the Directive 96/82/EC, revising, if necessary in a radical way, the legislation already exis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It is the case then to recall the attention on the data found by the Commission, from which it is concluded that in approximately three quarters of the recorded events the managerial and organisational omissions and/or the insufficient procedures and inadequate management of the risks have been the underlying causes of the accidents; a scarce attention to safety from the company management and from an insufficient preparedness of the oper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chnical scientific progress and the continuous increase of the reliability of the technological devices relegate more and more the man to a weak ring of the system, called to manage the complex plants in which dangerous substances are handled, and attribute an increasing importance to the modalities of the safety management, as it concerns both its organisation, and the preparation of the opera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ofar the system of control and the policy of prevention of major accidents adopted by the operator assume a more and more important role, also in the field of the norms of management of the hazards. It is useful to highlight that the adoption of technological devices (aimed to avoid the accident or to limit its probability of occurrence) concerns the plant per se, while the modalities of the safety and emergency management concern the whole establishment. Therefore the effectiveness of a system for safety management depends tightly on its level of integration with the other systems of management and development present in the company. </w:t>
      </w:r>
    </w:p>
    <w:p>
      <w:pPr>
        <w:pStyle w:val="Normal"/>
        <w:jc w:val="both"/>
        <w:rPr>
          <w:rFonts w:ascii="Arial" w:hAnsi="Arial" w:cs="Arial"/>
        </w:rPr>
      </w:pPr>
      <w:r>
        <w:rPr>
          <w:rFonts w:cs="Arial" w:ascii="Arial" w:hAnsi="Arial"/>
        </w:rPr>
      </w:r>
    </w:p>
    <w:p>
      <w:pPr>
        <w:pStyle w:val="TextBody"/>
        <w:widowControl/>
        <w:rPr/>
      </w:pPr>
      <w:r>
        <w:rPr/>
        <w:t xml:space="preserve">It follows that the policy of management of the major accidents hazard should be put on the same plan and be integrated with the other policies of management and development of the modern company. </w:t>
      </w:r>
      <w:r>
        <w:rPr>
          <w:rFonts w:cs="Arial"/>
        </w:rPr>
        <w:t xml:space="preserve">Such concept of integration is currently under examination by the European Agency for Health and Safety at Work of Bilbao, regarding how much it is retained fundamental in all the different types of activity, and it will be the object of many advertising campaigns in the Member States. </w:t>
      </w:r>
    </w:p>
    <w:sectPr>
      <w:type w:val="continuous"/>
      <w:pgSz w:w="11906" w:h="16838"/>
      <w:pgMar w:left="1440" w:right="1440" w:gutter="0" w:header="1700" w:top="1756" w:footer="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
      <w:jc w:val="both"/>
      <w:outlineLvl w:val="0"/>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PlainText">
    <w:name w:val="Plain Text"/>
    <w:basedOn w:val="Normal"/>
    <w:qFormat/>
    <w:pPr>
      <w:widowControl/>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4:00Z</dcterms:created>
  <dc:creator>Ludovisi</dc:creator>
  <dc:description/>
  <dc:language>en-US</dc:language>
  <cp:lastModifiedBy>NADIA LINOU</cp:lastModifiedBy>
  <cp:lastPrinted>1999-12-29T19:54:00Z</cp:lastPrinted>
  <dcterms:modified xsi:type="dcterms:W3CDTF">2000-09-28T12:57:00Z</dcterms:modified>
  <cp:revision>4</cp:revision>
  <dc:subject/>
  <dc:title>SEVESO 2000</dc:title>
</cp:coreProperties>
</file>