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ins w:id="3" w:author="Marco Riva" w:date="2001-06-18T15:14:00Z"/>
        </w:rPr>
      </w:pPr>
      <w:del w:id="0" w:author="Marco Riva" w:date="2001-06-18T15:14:00Z">
        <w:r>
          <w:rPr>
            <w:b/>
            <w:color w:val="000000"/>
            <w:sz w:val="28"/>
          </w:rPr>
          <w:delText>STRENGTHS AND WEAKNESSES OF THE IMPLEMENTATION OF SAFETY MANAGEMENT SYSTEMS IN MAJOR ACCIDENT HAZARDS IN SMALL AND MEDIUM ENTERPRISES</w:delText>
        </w:r>
      </w:del>
      <w:del w:id="1" w:author="SYRECO S.r.l." w:date="2001-04-28T17:35:00Z">
        <w:r>
          <w:rPr>
            <w:b/>
            <w:color w:val="000000"/>
            <w:sz w:val="28"/>
          </w:rPr>
          <w:delText>.</w:delText>
        </w:r>
      </w:del>
      <w:ins w:id="2" w:author="Marco Riva" w:date="2001-06-18T15:14:00Z">
        <w:r>
          <w:rPr>
            <w:b/>
            <w:color w:val="000000"/>
            <w:sz w:val="28"/>
          </w:rPr>
          <w:t>SMMARTEN METHODOLOGY IMPLEMENTATION:</w:t>
        </w:r>
      </w:ins>
    </w:p>
    <w:p>
      <w:pPr>
        <w:pStyle w:val="Normal"/>
        <w:jc w:val="center"/>
        <w:rPr>
          <w:b/>
          <w:b/>
          <w:color w:val="000000"/>
          <w:sz w:val="28"/>
        </w:rPr>
      </w:pPr>
      <w:ins w:id="4" w:author="Marco Riva" w:date="2001-06-18T15:14:00Z">
        <w:r>
          <w:rPr>
            <w:b/>
            <w:color w:val="000000"/>
            <w:sz w:val="28"/>
          </w:rPr>
          <w:t>STRENGHTS AND WEAKNESSES</w:t>
        </w:r>
      </w:ins>
    </w:p>
    <w:p>
      <w:pPr>
        <w:pStyle w:val="Normal"/>
        <w:spacing w:before="240" w:after="0"/>
        <w:jc w:val="center"/>
        <w:rPr>
          <w:b/>
          <w:b/>
          <w:color w:val="000000"/>
          <w:sz w:val="24"/>
          <w:del w:id="6" w:author="Marco Riva" w:date="2001-05-02T17:57:00Z"/>
        </w:rPr>
      </w:pPr>
      <w:del w:id="5" w:author="Marco Riva" w:date="2001-05-02T17:57:00Z">
        <w:r>
          <w:rPr>
            <w:b/>
            <w:color w:val="000000"/>
            <w:sz w:val="24"/>
          </w:rPr>
        </w:r>
      </w:del>
    </w:p>
    <w:p>
      <w:pPr>
        <w:pStyle w:val="Normal"/>
        <w:spacing w:before="240" w:after="0"/>
        <w:jc w:val="center"/>
        <w:rPr>
          <w:rFonts w:ascii="Times New Roman" w:hAnsi="Times New Roman" w:cs="Times New Roman"/>
          <w:i/>
          <w:i/>
          <w:color w:val="000000"/>
          <w:vertAlign w:val="superscript"/>
          <w:lang w:val="en-GB"/>
        </w:rPr>
      </w:pPr>
      <w:ins w:id="7" w:author="Marco Riva" w:date="2001-06-18T15:15:00Z">
        <w:r>
          <w:rPr>
            <w:rFonts w:cs="Times New Roman" w:ascii="Times New Roman" w:hAnsi="Times New Roman"/>
            <w:i/>
            <w:color w:val="000000"/>
            <w:lang w:val="en-GB"/>
          </w:rPr>
          <w:t>M. Paleari</w:t>
        </w:r>
      </w:ins>
      <w:ins w:id="8" w:author="Marco Riva" w:date="2001-06-18T15:15:00Z">
        <w:r>
          <w:rPr>
            <w:rFonts w:cs="Times New Roman" w:ascii="Times New Roman" w:hAnsi="Times New Roman"/>
            <w:i/>
            <w:color w:val="000000"/>
            <w:sz w:val="18"/>
            <w:vertAlign w:val="superscript"/>
            <w:lang w:val="en-GB"/>
          </w:rPr>
          <w:t>1</w:t>
        </w:r>
      </w:ins>
      <w:ins w:id="9" w:author="Marco Riva" w:date="2001-06-18T15:15:00Z">
        <w:r>
          <w:rPr>
            <w:rFonts w:cs="Times New Roman" w:ascii="Times New Roman" w:hAnsi="Times New Roman"/>
            <w:i/>
            <w:color w:val="000000"/>
            <w:lang w:val="en-GB"/>
          </w:rPr>
          <w:t xml:space="preserve">, </w:t>
        </w:r>
      </w:ins>
      <w:r>
        <w:rPr>
          <w:rFonts w:cs="Times New Roman" w:ascii="Times New Roman" w:hAnsi="Times New Roman"/>
          <w:i/>
          <w:color w:val="000000"/>
          <w:lang w:val="en-GB"/>
        </w:rPr>
        <w:t>M. Riva</w:t>
      </w:r>
      <w:ins w:id="10" w:author="Marco Riva" w:date="2001-06-18T15:16:00Z">
        <w:r>
          <w:rPr>
            <w:rFonts w:cs="Times New Roman" w:ascii="Times New Roman" w:hAnsi="Times New Roman"/>
            <w:i/>
            <w:color w:val="000000"/>
            <w:sz w:val="18"/>
            <w:vertAlign w:val="superscript"/>
            <w:lang w:val="en-GB"/>
          </w:rPr>
          <w:t>2</w:t>
        </w:r>
      </w:ins>
      <w:r>
        <w:rPr>
          <w:rFonts w:cs="Times New Roman" w:ascii="Times New Roman" w:hAnsi="Times New Roman"/>
          <w:i/>
          <w:color w:val="000000"/>
          <w:lang w:val="en-GB"/>
        </w:rPr>
        <w:t>, F. Zani</w:t>
      </w:r>
      <w:ins w:id="11" w:author="Marco Riva" w:date="2001-06-18T15:16:00Z">
        <w:r>
          <w:rPr>
            <w:rFonts w:cs="Times New Roman" w:ascii="Times New Roman" w:hAnsi="Times New Roman"/>
            <w:i/>
            <w:color w:val="000000"/>
            <w:sz w:val="18"/>
            <w:vertAlign w:val="superscript"/>
            <w:lang w:val="en-GB"/>
          </w:rPr>
          <w:t>2</w:t>
        </w:r>
      </w:ins>
      <w:r>
        <w:rPr>
          <w:rFonts w:cs="Times New Roman" w:ascii="Times New Roman" w:hAnsi="Times New Roman"/>
          <w:i/>
          <w:color w:val="000000"/>
          <w:lang w:val="en-GB"/>
        </w:rPr>
        <w:t xml:space="preserve"> </w:t>
      </w:r>
    </w:p>
    <w:p>
      <w:pPr>
        <w:pStyle w:val="Normal"/>
        <w:jc w:val="both"/>
        <w:rPr>
          <w:rFonts w:ascii="Times New Roman" w:hAnsi="Times New Roman" w:cs="Times New Roman"/>
          <w:i/>
          <w:i/>
          <w:color w:val="000000"/>
          <w:sz w:val="24"/>
          <w:vertAlign w:val="superscript"/>
          <w:lang w:val="en-GB"/>
        </w:rPr>
      </w:pPr>
      <w:r>
        <w:rPr>
          <w:rFonts w:cs="Times New Roman"/>
          <w:i/>
          <w:color w:val="000000"/>
          <w:sz w:val="24"/>
          <w:vertAlign w:val="superscript"/>
          <w:lang w:val="en-GB"/>
        </w:rPr>
      </w:r>
    </w:p>
    <w:p>
      <w:pPr>
        <w:pStyle w:val="Heading5"/>
        <w:rPr>
          <w:ins w:id="22" w:author="Marco Riva" w:date="2001-06-18T15:16:00Z"/>
        </w:rPr>
      </w:pPr>
      <w:ins w:id="12" w:author="Marco Riva" w:date="2001-06-18T15:16:00Z">
        <w:r>
          <w:rPr>
            <w:vertAlign w:val="superscript"/>
          </w:rPr>
          <w:t>1</w:t>
        </w:r>
      </w:ins>
      <w:ins w:id="13" w:author="Marco Riva" w:date="2001-06-18T15:16:00Z">
        <w:r>
          <w:rPr/>
          <w:t>Diachem Agro S.p.a., Strada St. Padana Superio</w:t>
        </w:r>
      </w:ins>
      <w:ins w:id="14" w:author="Marco Riva" w:date="2001-06-18T15:18:00Z">
        <w:r>
          <w:rPr/>
          <w:t>re</w:t>
        </w:r>
      </w:ins>
      <w:ins w:id="15" w:author="Marco Riva" w:date="2001-06-18T15:16:00Z">
        <w:r>
          <w:rPr/>
          <w:t>, 2</w:t>
        </w:r>
      </w:ins>
      <w:ins w:id="16" w:author="Marco Riva" w:date="2001-06-18T15:18:00Z">
        <w:r>
          <w:rPr/>
          <w:t>4043</w:t>
        </w:r>
      </w:ins>
      <w:ins w:id="17" w:author="Marco Riva" w:date="2001-06-18T15:16:00Z">
        <w:r>
          <w:rPr/>
          <w:t xml:space="preserve"> </w:t>
        </w:r>
      </w:ins>
      <w:ins w:id="18" w:author="Marco Riva" w:date="2001-06-18T15:18:00Z">
        <w:r>
          <w:rPr/>
          <w:t xml:space="preserve">Caravaggio </w:t>
        </w:r>
      </w:ins>
      <w:ins w:id="19" w:author="Marco Riva" w:date="2001-06-18T15:16:00Z">
        <w:r>
          <w:rPr/>
          <w:t>(</w:t>
        </w:r>
      </w:ins>
      <w:ins w:id="20" w:author="Marco Riva" w:date="2001-06-18T15:18:00Z">
        <w:r>
          <w:rPr/>
          <w:t>BG</w:t>
        </w:r>
      </w:ins>
      <w:ins w:id="21" w:author="Marco Riva" w:date="2001-06-18T15:16:00Z">
        <w:r>
          <w:rPr/>
          <w:t xml:space="preserve">), Italy </w:t>
        </w:r>
      </w:ins>
    </w:p>
    <w:p>
      <w:pPr>
        <w:pStyle w:val="Normal"/>
        <w:jc w:val="center"/>
        <w:rPr>
          <w:ins w:id="28" w:author="Marco Riva" w:date="2001-06-18T15:16:00Z"/>
        </w:rPr>
      </w:pPr>
      <w:ins w:id="23" w:author="Marco Riva" w:date="2001-06-18T15:16:00Z">
        <w:r>
          <w:rPr>
            <w:sz w:val="24"/>
          </w:rPr>
          <w:t>Telephone +39 03</w:t>
        </w:r>
      </w:ins>
      <w:ins w:id="24" w:author="Marco Riva" w:date="2001-06-18T15:18:00Z">
        <w:r>
          <w:rPr>
            <w:sz w:val="24"/>
          </w:rPr>
          <w:t xml:space="preserve">63.53.222 </w:t>
        </w:r>
      </w:ins>
      <w:ins w:id="25" w:author="Marco Riva" w:date="2001-06-18T15:16:00Z">
        <w:r>
          <w:rPr>
            <w:sz w:val="24"/>
          </w:rPr>
          <w:t>Fax +39 0332.</w:t>
        </w:r>
      </w:ins>
      <w:ins w:id="26" w:author="Marco Riva" w:date="2001-06-18T15:19:00Z">
        <w:r>
          <w:rPr>
            <w:sz w:val="24"/>
          </w:rPr>
          <w:t>52.48</w:t>
        </w:r>
      </w:ins>
      <w:ins w:id="27" w:author="Marco Riva" w:date="2001-06-18T15:16:00Z">
        <w:r>
          <w:rPr>
            <w:sz w:val="24"/>
          </w:rPr>
          <w:t xml:space="preserve">3 </w:t>
        </w:r>
      </w:ins>
    </w:p>
    <w:p>
      <w:pPr>
        <w:pStyle w:val="Heading5"/>
        <w:rPr/>
      </w:pPr>
      <w:ins w:id="29" w:author="Marco Riva" w:date="2001-06-18T15:16:00Z">
        <w:r>
          <w:rPr>
            <w:vertAlign w:val="superscript"/>
          </w:rPr>
          <w:t>2</w:t>
        </w:r>
      </w:ins>
      <w:r>
        <w:rPr/>
        <w:t xml:space="preserve">Syreco S.r.l., Via al Lido, 5 21026 Gavirate (VA), Italy </w:t>
      </w:r>
    </w:p>
    <w:p>
      <w:pPr>
        <w:pStyle w:val="Normal"/>
        <w:jc w:val="center"/>
        <w:rPr>
          <w:sz w:val="24"/>
        </w:rPr>
      </w:pPr>
      <w:r>
        <w:rPr>
          <w:sz w:val="24"/>
        </w:rPr>
        <w:t xml:space="preserve">Telephone +39 0332.73.02.73 Fax +39 0332.73.02.80 </w:t>
      </w:r>
    </w:p>
    <w:p>
      <w:pPr>
        <w:pStyle w:val="Normal"/>
        <w:spacing w:before="120" w:after="240"/>
        <w:jc w:val="center"/>
        <w:rPr>
          <w:color w:val="000000"/>
          <w:sz w:val="24"/>
        </w:rPr>
      </w:pPr>
      <w:r>
        <w:rPr>
          <w:color w:val="000000"/>
          <w:sz w:val="24"/>
        </w:rPr>
        <w:t>fzani@syreco.it, mriva@syreco.it</w:t>
      </w:r>
    </w:p>
    <w:p>
      <w:pPr>
        <w:pStyle w:val="Heading1"/>
        <w:rPr>
          <w:rFonts w:ascii="Times New Roman" w:hAnsi="Times New Roman" w:cs="Times New Roman"/>
          <w:smallCaps/>
          <w:ins w:id="31" w:author="Marco Riva" w:date="2001-05-16T17:20:00Z"/>
        </w:rPr>
      </w:pPr>
      <w:ins w:id="30" w:author="Marco Riva" w:date="2001-05-16T17:20:00Z">
        <w:r>
          <w:rPr>
            <w:rFonts w:cs="Times New Roman" w:ascii="Times New Roman" w:hAnsi="Times New Roman"/>
            <w:smallCaps/>
          </w:rPr>
          <w:t>Abstract</w:t>
        </w:r>
      </w:ins>
    </w:p>
    <w:p>
      <w:pPr>
        <w:pStyle w:val="Normal"/>
        <w:rPr>
          <w:rFonts w:ascii="Times New Roman" w:hAnsi="Times New Roman" w:cs="Times New Roman"/>
          <w:smallCaps/>
          <w:ins w:id="33" w:author="Marco Riva" w:date="2001-05-16T17:20:00Z"/>
        </w:rPr>
      </w:pPr>
      <w:ins w:id="32" w:author="Marco Riva" w:date="2001-05-16T17:20:00Z">
        <w:r>
          <w:rPr>
            <w:rFonts w:cs="Times New Roman"/>
            <w:smallCaps/>
          </w:rPr>
        </w:r>
      </w:ins>
    </w:p>
    <w:p>
      <w:pPr>
        <w:pStyle w:val="WWBodyText2"/>
        <w:ind w:left="709" w:hanging="0"/>
        <w:jc w:val="both"/>
        <w:rPr>
          <w:rFonts w:ascii="Times New Roman" w:hAnsi="Times New Roman" w:cs="Times New Roman"/>
          <w:color w:val="000000"/>
          <w:sz w:val="24"/>
          <w:lang w:val="en-GB"/>
          <w:ins w:id="35" w:author="Marco Riva" w:date="2001-05-16T17:20:00Z"/>
        </w:rPr>
      </w:pPr>
      <w:ins w:id="34" w:author="Marco Riva" w:date="2001-05-16T17:20:00Z">
        <w:r>
          <w:rPr>
            <w:rFonts w:cs="Times New Roman" w:ascii="Times New Roman" w:hAnsi="Times New Roman"/>
            <w:color w:val="000000"/>
            <w:sz w:val="24"/>
            <w:lang w:val="en-GB"/>
          </w:rPr>
          <w:t>The present paper aims to provide a contribution regarding the strengths and the weaknesses arose after the first implementation of Safety Management Systems (SMS) in Small and Medium Enterprises (SMEs) subjected to Seveso II.</w:t>
        </w:r>
      </w:ins>
    </w:p>
    <w:p>
      <w:pPr>
        <w:pStyle w:val="WWBodyText2"/>
        <w:ind w:left="709" w:hanging="0"/>
        <w:jc w:val="both"/>
        <w:rPr>
          <w:rFonts w:ascii="Times New Roman" w:hAnsi="Times New Roman" w:cs="Times New Roman"/>
          <w:color w:val="000000"/>
          <w:sz w:val="24"/>
          <w:lang w:val="en-GB"/>
          <w:ins w:id="40" w:author="Marco Riva" w:date="2001-05-16T17:21:00Z"/>
        </w:rPr>
      </w:pPr>
      <w:ins w:id="36" w:author="Marco Riva" w:date="2001-06-18T15:19:00Z">
        <w:r>
          <w:rPr>
            <w:rFonts w:cs="Times New Roman" w:ascii="Times New Roman" w:hAnsi="Times New Roman"/>
            <w:color w:val="000000"/>
            <w:sz w:val="24"/>
            <w:lang w:val="en-GB"/>
          </w:rPr>
          <w:t>Besides, some considerations will be done on the basis of SMMARTEN Project methodology implementation</w:t>
        </w:r>
      </w:ins>
      <w:ins w:id="37" w:author="Marco Riva" w:date="2001-06-18T15:21:00Z">
        <w:r>
          <w:rPr>
            <w:rFonts w:cs="Times New Roman" w:ascii="Times New Roman" w:hAnsi="Times New Roman"/>
            <w:color w:val="000000"/>
            <w:sz w:val="24"/>
            <w:lang w:val="en-GB"/>
          </w:rPr>
          <w:t xml:space="preserve"> in DIACHEM AGRO</w:t>
        </w:r>
      </w:ins>
      <w:ins w:id="38" w:author="Marco Riva" w:date="2001-06-18T15:23:00Z">
        <w:r>
          <w:rPr>
            <w:rFonts w:cs="Times New Roman" w:ascii="Times New Roman" w:hAnsi="Times New Roman"/>
            <w:color w:val="000000"/>
            <w:sz w:val="24"/>
            <w:lang w:val="en-GB"/>
          </w:rPr>
          <w:t>, the prime proposer of the same Project</w:t>
        </w:r>
      </w:ins>
      <w:ins w:id="39" w:author="Marco Riva" w:date="2001-06-18T15:20:00Z">
        <w:r>
          <w:rPr>
            <w:rFonts w:cs="Times New Roman" w:ascii="Times New Roman" w:hAnsi="Times New Roman"/>
            <w:color w:val="000000"/>
            <w:sz w:val="24"/>
            <w:lang w:val="en-GB"/>
          </w:rPr>
          <w:t xml:space="preserve">. </w:t>
        </w:r>
      </w:ins>
    </w:p>
    <w:p>
      <w:pPr>
        <w:pStyle w:val="Normal"/>
        <w:ind w:left="709" w:hanging="0"/>
        <w:rPr>
          <w:rFonts w:ascii="Times New Roman" w:hAnsi="Times New Roman" w:cs="Times New Roman"/>
          <w:color w:val="000000"/>
          <w:sz w:val="24"/>
          <w:lang w:val="en-GB"/>
        </w:rPr>
      </w:pPr>
      <w:r>
        <w:rPr>
          <w:rFonts w:cs="Times New Roman"/>
          <w:color w:val="000000"/>
          <w:sz w:val="24"/>
          <w:lang w:val="en-GB"/>
        </w:rPr>
      </w:r>
    </w:p>
    <w:p>
      <w:pPr>
        <w:pStyle w:val="Heading1"/>
        <w:spacing w:before="240" w:after="120"/>
        <w:rPr>
          <w:rFonts w:ascii="Times New Roman" w:hAnsi="Times New Roman" w:cs="Times New Roman"/>
          <w:smallCaps/>
        </w:rPr>
      </w:pPr>
      <w:r>
        <w:rPr>
          <w:rFonts w:cs="Times New Roman" w:ascii="Times New Roman" w:hAnsi="Times New Roman"/>
          <w:smallCaps/>
        </w:rPr>
        <w:t>1. introduction</w:t>
      </w:r>
    </w:p>
    <w:p>
      <w:pPr>
        <w:pStyle w:val="WWBodyText2"/>
        <w:jc w:val="both"/>
        <w:rPr>
          <w:rFonts w:ascii="Times New Roman" w:hAnsi="Times New Roman" w:cs="Times New Roman"/>
          <w:smallCaps/>
          <w:color w:val="000000"/>
          <w:sz w:val="24"/>
          <w:lang w:val="en-GB"/>
          <w:del w:id="42" w:author="Marco Riva" w:date="2001-05-02T17:42:00Z"/>
        </w:rPr>
      </w:pPr>
      <w:del w:id="41" w:author="Marco Riva" w:date="2001-05-02T17:42:00Z">
        <w:r>
          <w:rPr>
            <w:rFonts w:cs="Times New Roman" w:ascii="Times New Roman" w:hAnsi="Times New Roman"/>
            <w:smallCaps/>
            <w:color w:val="000000"/>
            <w:sz w:val="24"/>
            <w:lang w:val="en-GB"/>
          </w:rPr>
        </w:r>
      </w:del>
    </w:p>
    <w:p>
      <w:pPr>
        <w:pStyle w:val="WWBodyText2"/>
        <w:ind w:left="709" w:hanging="0"/>
        <w:jc w:val="both"/>
        <w:rPr>
          <w:rFonts w:ascii="Times New Roman" w:hAnsi="Times New Roman" w:cs="Times New Roman"/>
          <w:color w:val="000000"/>
          <w:sz w:val="24"/>
          <w:lang w:val="en-GB"/>
          <w:del w:id="50" w:author="Marco Riva" w:date="2001-05-16T17:21:00Z"/>
        </w:rPr>
      </w:pPr>
      <w:del w:id="43" w:author="Marco Riva" w:date="2001-05-16T17:21:00Z">
        <w:r>
          <w:rPr>
            <w:rFonts w:cs="Times New Roman" w:ascii="Times New Roman" w:hAnsi="Times New Roman"/>
            <w:color w:val="000000"/>
            <w:sz w:val="24"/>
            <w:lang w:val="en-GB"/>
          </w:rPr>
          <w:delText>The present paper aims to provide a contribution regarding</w:delText>
        </w:r>
      </w:del>
      <w:ins w:id="44" w:author="SYRECO S.r.l." w:date="2001-04-28T17:36:00Z">
        <w:del w:id="45" w:author="Marco Riva" w:date="2001-05-16T17:21:00Z">
          <w:r>
            <w:rPr>
              <w:rFonts w:cs="Times New Roman" w:ascii="Times New Roman" w:hAnsi="Times New Roman"/>
              <w:color w:val="000000"/>
              <w:sz w:val="24"/>
              <w:lang w:val="en-GB"/>
            </w:rPr>
            <w:delText xml:space="preserve"> the</w:delText>
          </w:r>
        </w:del>
      </w:ins>
      <w:del w:id="46" w:author="Marco Riva" w:date="2001-05-16T17:21:00Z">
        <w:r>
          <w:rPr>
            <w:rFonts w:cs="Times New Roman" w:ascii="Times New Roman" w:hAnsi="Times New Roman"/>
            <w:color w:val="000000"/>
            <w:sz w:val="24"/>
            <w:lang w:val="en-GB"/>
          </w:rPr>
          <w:delText xml:space="preserve"> strengths and weaknesses arose after the first implementation of the Safety Management Systems (SMS) in Small and Medium Enterprises (SMEs)</w:delText>
        </w:r>
      </w:del>
      <w:ins w:id="47" w:author="SYRECO S.r.l." w:date="2001-04-28T17:36:00Z">
        <w:del w:id="48" w:author="Marco Riva" w:date="2001-05-16T17:21:00Z">
          <w:r>
            <w:rPr>
              <w:rFonts w:cs="Times New Roman" w:ascii="Times New Roman" w:hAnsi="Times New Roman"/>
              <w:color w:val="000000"/>
              <w:sz w:val="24"/>
              <w:lang w:val="en-GB"/>
            </w:rPr>
            <w:delText xml:space="preserve"> subjected to Seveso II</w:delText>
          </w:r>
        </w:del>
      </w:ins>
      <w:del w:id="49" w:author="Marco Riva" w:date="2001-05-16T17:21:00Z">
        <w:r>
          <w:rPr>
            <w:rFonts w:cs="Times New Roman" w:ascii="Times New Roman" w:hAnsi="Times New Roman"/>
            <w:color w:val="000000"/>
            <w:sz w:val="24"/>
            <w:lang w:val="en-GB"/>
          </w:rPr>
          <w:delText xml:space="preserve">. </w:delText>
        </w:r>
      </w:del>
    </w:p>
    <w:p>
      <w:pPr>
        <w:pStyle w:val="WWBodyText2"/>
        <w:ind w:left="709" w:hanging="0"/>
        <w:jc w:val="both"/>
        <w:rPr/>
      </w:pPr>
      <w:r>
        <w:rPr>
          <w:rFonts w:cs="Times New Roman" w:ascii="Times New Roman" w:hAnsi="Times New Roman"/>
          <w:color w:val="000000"/>
          <w:sz w:val="24"/>
          <w:lang w:val="en-GB"/>
        </w:rPr>
        <w:t xml:space="preserve">The analysis of strengths and weaknesses in the companies’ state of implementation of each issue of the Seveso II Directive Annex III </w:t>
      </w:r>
      <w:ins w:id="51" w:author="Marco Riva" w:date="2001-05-03T18:17:00Z">
        <w:r>
          <w:rPr>
            <w:rFonts w:cs="Times New Roman" w:ascii="Times New Roman" w:hAnsi="Times New Roman"/>
            <w:color w:val="000000"/>
            <w:sz w:val="24"/>
            <w:lang w:val="en-GB"/>
          </w:rPr>
          <w:t>will h</w:t>
        </w:r>
      </w:ins>
      <w:del w:id="52" w:author="SYRECO S.r.l." w:date="2001-04-28T17:38:00Z">
        <w:r>
          <w:rPr>
            <w:rFonts w:cs="Times New Roman" w:ascii="Times New Roman" w:hAnsi="Times New Roman"/>
            <w:color w:val="000000"/>
            <w:sz w:val="24"/>
            <w:lang w:val="en-GB"/>
          </w:rPr>
          <w:delText>has the aim of</w:delText>
        </w:r>
      </w:del>
      <w:ins w:id="53" w:author="SYRECO S.r.l." w:date="2001-04-28T17:38:00Z">
        <w:del w:id="54" w:author="Marco Riva" w:date="2001-05-03T18:16:00Z">
          <w:r>
            <w:rPr>
              <w:rFonts w:cs="Times New Roman" w:ascii="Times New Roman" w:hAnsi="Times New Roman"/>
              <w:color w:val="000000"/>
              <w:sz w:val="24"/>
              <w:lang w:val="en-GB"/>
            </w:rPr>
            <w:delText xml:space="preserve"> will</w:delText>
          </w:r>
        </w:del>
      </w:ins>
      <w:del w:id="55" w:author="Marco Riva" w:date="2001-05-03T18:17:00Z">
        <w:r>
          <w:rPr>
            <w:rFonts w:cs="Times New Roman" w:ascii="Times New Roman" w:hAnsi="Times New Roman"/>
            <w:color w:val="000000"/>
            <w:sz w:val="24"/>
            <w:lang w:val="en-GB"/>
          </w:rPr>
          <w:delText xml:space="preserve"> h</w:delText>
        </w:r>
      </w:del>
      <w:r>
        <w:rPr>
          <w:rFonts w:cs="Times New Roman" w:ascii="Times New Roman" w:hAnsi="Times New Roman"/>
          <w:color w:val="000000"/>
          <w:sz w:val="24"/>
          <w:lang w:val="en-GB"/>
        </w:rPr>
        <w:t>ighlight</w:t>
      </w:r>
      <w:del w:id="56" w:author="Marco Riva" w:date="2001-05-03T18:17:00Z">
        <w:r>
          <w:rPr>
            <w:rFonts w:cs="Times New Roman" w:ascii="Times New Roman" w:hAnsi="Times New Roman"/>
            <w:color w:val="000000"/>
            <w:sz w:val="24"/>
            <w:lang w:val="en-GB"/>
          </w:rPr>
          <w:delText>ing</w:delText>
        </w:r>
      </w:del>
      <w:r>
        <w:rPr>
          <w:rFonts w:cs="Times New Roman" w:ascii="Times New Roman" w:hAnsi="Times New Roman"/>
          <w:color w:val="000000"/>
          <w:sz w:val="24"/>
          <w:lang w:val="en-GB"/>
        </w:rPr>
        <w:t xml:space="preserve"> the interactions among the relevant aspects and variables affecting safety matters, and the corresponding impact on SME management. </w:t>
      </w:r>
    </w:p>
    <w:p>
      <w:pPr>
        <w:pStyle w:val="WWBodyText2"/>
        <w:ind w:left="709" w:hanging="0"/>
        <w:jc w:val="both"/>
        <w:rPr>
          <w:rFonts w:ascii="Times New Roman" w:hAnsi="Times New Roman" w:cs="Times New Roman"/>
          <w:sz w:val="24"/>
          <w:lang w:val="en-GB"/>
          <w:del w:id="58" w:author="SYRECO S.r.l." w:date="2001-04-28T17:39:00Z"/>
        </w:rPr>
      </w:pPr>
      <w:del w:id="57" w:author="SYRECO S.r.l." w:date="2001-04-28T17:39:00Z">
        <w:r>
          <w:rPr>
            <w:rFonts w:cs="Times New Roman" w:ascii="Times New Roman" w:hAnsi="Times New Roman"/>
            <w:sz w:val="24"/>
            <w:lang w:val="en-GB"/>
          </w:rPr>
          <w:delText>This paper reflects the state of the art of SMS implementation depicted on the basis of information and data collected in some SME.</w:delText>
        </w:r>
      </w:del>
    </w:p>
    <w:p>
      <w:pPr>
        <w:pStyle w:val="WWBodyText2"/>
        <w:ind w:left="709" w:hanging="0"/>
        <w:jc w:val="both"/>
        <w:rPr>
          <w:del w:id="63" w:author="Marco Riva" w:date="2001-06-18T15:24:00Z"/>
        </w:rPr>
      </w:pPr>
      <w:del w:id="59" w:author="Marco Riva" w:date="2001-06-18T15:24:00Z">
        <w:r>
          <w:rPr>
            <w:rFonts w:cs="Times New Roman" w:ascii="Times New Roman" w:hAnsi="Times New Roman"/>
            <w:color w:val="000000"/>
            <w:sz w:val="24"/>
            <w:lang w:val="en-GB"/>
          </w:rPr>
          <w:delText>Therefore, every issues of Annex III will be described in order to find out the tools</w:delText>
        </w:r>
      </w:del>
      <w:ins w:id="60" w:author="SYRECO S.r.l." w:date="2001-04-28T17:39:00Z">
        <w:del w:id="61" w:author="Marco Riva" w:date="2001-06-18T15:24:00Z">
          <w:r>
            <w:rPr>
              <w:rFonts w:cs="Times New Roman" w:ascii="Times New Roman" w:hAnsi="Times New Roman"/>
              <w:color w:val="000000"/>
              <w:sz w:val="24"/>
              <w:lang w:val="en-GB"/>
            </w:rPr>
            <w:delText>/methods/actions</w:delText>
          </w:r>
        </w:del>
      </w:ins>
      <w:del w:id="62" w:author="Marco Riva" w:date="2001-06-18T15:24:00Z">
        <w:r>
          <w:rPr>
            <w:rFonts w:cs="Times New Roman" w:ascii="Times New Roman" w:hAnsi="Times New Roman"/>
            <w:color w:val="000000"/>
            <w:sz w:val="24"/>
            <w:lang w:val="en-GB"/>
          </w:rPr>
          <w:delText xml:space="preserve"> for promoting a good implementation of the Safety Management System in the SMEs.</w:delText>
        </w:r>
      </w:del>
    </w:p>
    <w:p>
      <w:pPr>
        <w:pStyle w:val="WWBodyText2"/>
        <w:ind w:left="709" w:hanging="0"/>
        <w:jc w:val="both"/>
        <w:rPr>
          <w:rFonts w:ascii="Times New Roman" w:hAnsi="Times New Roman" w:cs="Times New Roman"/>
          <w:color w:val="000000"/>
          <w:sz w:val="24"/>
          <w:lang w:val="en-GB"/>
          <w:del w:id="65" w:author="Marco Riva" w:date="2001-05-16T17:23:00Z"/>
        </w:rPr>
      </w:pPr>
      <w:del w:id="64" w:author="Marco Riva" w:date="2001-05-16T17:23:00Z">
        <w:r>
          <w:rPr>
            <w:rFonts w:cs="Times New Roman" w:ascii="Times New Roman" w:hAnsi="Times New Roman"/>
            <w:color w:val="000000"/>
            <w:sz w:val="24"/>
            <w:lang w:val="en-GB"/>
          </w:rPr>
          <w:delText xml:space="preserve">The definition of the tools for assessing effectiveness of a SMS by means of performance indicators will be also included. </w:delText>
        </w:r>
      </w:del>
    </w:p>
    <w:p>
      <w:pPr>
        <w:pStyle w:val="Normal"/>
        <w:ind w:left="709" w:hanging="0"/>
        <w:jc w:val="both"/>
        <w:rPr>
          <w:color w:val="000000"/>
          <w:sz w:val="24"/>
          <w:del w:id="67" w:author="Marco Riva" w:date="2001-05-16T17:23:00Z"/>
        </w:rPr>
      </w:pPr>
      <w:del w:id="66" w:author="Marco Riva" w:date="2001-05-16T17:23:00Z">
        <w:r>
          <w:rPr>
            <w:color w:val="000000"/>
            <w:sz w:val="24"/>
          </w:rPr>
          <w:delText>These aspects will be investigated referring to the typology of the objectives fulfilled in a selected sample of Seveso II classified SMEs in the Northern Italy.</w:delText>
        </w:r>
      </w:del>
    </w:p>
    <w:p>
      <w:pPr>
        <w:pStyle w:val="WWBodyText2"/>
        <w:ind w:left="709" w:hanging="0"/>
        <w:jc w:val="both"/>
        <w:rPr>
          <w:rFonts w:ascii="Times New Roman" w:hAnsi="Times New Roman" w:cs="Times New Roman"/>
          <w:color w:val="000000"/>
          <w:sz w:val="24"/>
          <w:lang w:val="en-GB"/>
          <w:del w:id="73" w:author="Marco Riva" w:date="2001-05-02T17:40:00Z"/>
        </w:rPr>
      </w:pPr>
      <w:ins w:id="68" w:author="SYRECO S.r.l." w:date="2001-04-28T17:40:00Z">
        <w:del w:id="69" w:author="Marco Riva" w:date="2001-05-16T18:05:00Z">
          <w:r>
            <w:rPr>
              <w:rFonts w:cs="Times New Roman" w:ascii="Times New Roman" w:hAnsi="Times New Roman"/>
              <w:color w:val="000000"/>
              <w:sz w:val="24"/>
              <w:lang w:val="en-GB"/>
            </w:rPr>
            <w:delText>This paper reflects the state of the art of SMS implementation depicted on the basis of information and data collected in some SME, during the development of SMMARTEN Project, ta</w:delText>
          </w:r>
        </w:del>
      </w:ins>
      <w:ins w:id="70" w:author="SYRECO S.r.l." w:date="2001-04-28T17:40:00Z">
        <w:del w:id="71" w:author="Marco Riva" w:date="2001-05-02T18:01:00Z">
          <w:r>
            <w:rPr>
              <w:rFonts w:cs="Times New Roman" w:ascii="Times New Roman" w:hAnsi="Times New Roman"/>
              <w:color w:val="000000"/>
              <w:sz w:val="24"/>
              <w:lang w:val="en-GB"/>
            </w:rPr>
            <w:delText>c</w:delText>
          </w:r>
        </w:del>
      </w:ins>
      <w:del w:id="72" w:author="Marco Riva" w:date="2001-05-16T18:05:00Z">
        <w:r>
          <w:rPr>
            <w:rFonts w:cs="Times New Roman" w:ascii="Times New Roman" w:hAnsi="Times New Roman"/>
            <w:color w:val="000000"/>
            <w:sz w:val="24"/>
            <w:lang w:val="en-GB"/>
          </w:rPr>
          <w:delText>king into account discussions and investigations made on significant sample cases.</w:delText>
        </w:r>
      </w:del>
    </w:p>
    <w:p>
      <w:pPr>
        <w:pStyle w:val="WWBodyText2"/>
        <w:widowControl/>
        <w:bidi w:val="0"/>
        <w:spacing w:before="0" w:after="0"/>
        <w:ind w:left="709" w:hanging="0"/>
        <w:jc w:val="both"/>
        <w:rPr>
          <w:rFonts w:ascii="Times New Roman" w:hAnsi="Times New Roman" w:cs="Times New Roman"/>
          <w:color w:val="000000"/>
          <w:sz w:val="24"/>
          <w:lang w:val="en-GB"/>
          <w:del w:id="75" w:author="SYRECO S.r.l." w:date="2001-04-28T17:40:00Z"/>
        </w:rPr>
      </w:pPr>
      <w:del w:id="74" w:author="SYRECO S.r.l." w:date="2001-04-28T17:40:00Z">
        <w:r>
          <w:rPr>
            <w:rFonts w:cs="Times New Roman" w:ascii="Times New Roman" w:hAnsi="Times New Roman"/>
            <w:color w:val="000000"/>
            <w:sz w:val="24"/>
            <w:lang w:val="en-GB"/>
          </w:rPr>
        </w:r>
      </w:del>
    </w:p>
    <w:p>
      <w:pPr>
        <w:pStyle w:val="WWBodyText2"/>
        <w:spacing w:before="240" w:after="120"/>
        <w:jc w:val="both"/>
        <w:rPr>
          <w:rFonts w:ascii="Times New Roman" w:hAnsi="Times New Roman" w:cs="Times New Roman"/>
          <w:b/>
          <w:b/>
          <w:smallCaps/>
          <w:color w:val="000000"/>
          <w:sz w:val="24"/>
          <w:lang w:val="en-GB"/>
          <w:del w:id="77" w:author="Marco Riva" w:date="2001-06-18T15:24:00Z"/>
        </w:rPr>
      </w:pPr>
      <w:del w:id="76" w:author="Marco Riva" w:date="2001-06-18T15:24:00Z">
        <w:r>
          <w:rPr>
            <w:rFonts w:cs="Times New Roman" w:ascii="Times New Roman" w:hAnsi="Times New Roman"/>
            <w:b/>
            <w:smallCaps/>
            <w:color w:val="000000"/>
            <w:sz w:val="24"/>
            <w:lang w:val="en-GB"/>
          </w:rPr>
          <w:delText xml:space="preserve">2. methodology </w:delText>
        </w:r>
      </w:del>
    </w:p>
    <w:p>
      <w:pPr>
        <w:pStyle w:val="WWBodyText2"/>
        <w:ind w:left="709" w:hanging="0"/>
        <w:jc w:val="both"/>
        <w:rPr>
          <w:rFonts w:ascii="Times New Roman" w:hAnsi="Times New Roman" w:cs="Times New Roman"/>
          <w:b/>
          <w:b/>
          <w:smallCaps/>
          <w:color w:val="000000"/>
          <w:sz w:val="24"/>
          <w:lang w:val="en-GB"/>
          <w:del w:id="79" w:author="Marco Riva" w:date="2001-05-02T17:42:00Z"/>
        </w:rPr>
      </w:pPr>
      <w:del w:id="78" w:author="Marco Riva" w:date="2001-05-02T17:42:00Z">
        <w:r>
          <w:rPr>
            <w:rFonts w:cs="Times New Roman" w:ascii="Times New Roman" w:hAnsi="Times New Roman"/>
            <w:b/>
            <w:smallCaps/>
            <w:color w:val="000000"/>
            <w:sz w:val="24"/>
            <w:lang w:val="en-GB"/>
          </w:rPr>
        </w:r>
      </w:del>
    </w:p>
    <w:p>
      <w:pPr>
        <w:pStyle w:val="WWBodyText2"/>
        <w:ind w:left="709" w:hanging="0"/>
        <w:jc w:val="both"/>
        <w:rPr>
          <w:b w:val="false"/>
          <w:b w:val="false"/>
          <w:sz w:val="24"/>
        </w:rPr>
      </w:pPr>
      <w:r>
        <w:rPr>
          <w:b w:val="false"/>
          <w:sz w:val="24"/>
        </w:rPr>
        <w:t>The collecti</w:t>
      </w:r>
      <w:del w:id="80" w:author="SYRECO S.r.l." w:date="2001-04-28T17:40:00Z">
        <w:r>
          <w:rPr>
            <w:b w:val="false"/>
            <w:sz w:val="24"/>
          </w:rPr>
          <w:delText>ng</w:delText>
        </w:r>
      </w:del>
      <w:ins w:id="81" w:author="SYRECO S.r.l." w:date="2001-04-28T17:40:00Z">
        <w:r>
          <w:rPr>
            <w:b w:val="false"/>
            <w:sz w:val="24"/>
          </w:rPr>
          <w:t>on</w:t>
        </w:r>
      </w:ins>
      <w:r>
        <w:rPr>
          <w:b w:val="false"/>
          <w:sz w:val="24"/>
        </w:rPr>
        <w:t xml:space="preserve"> of the information has involved a sample of Small and Medium </w:t>
      </w:r>
      <w:del w:id="82" w:author="Marco Riva" w:date="2001-05-17T09:42:00Z">
        <w:r>
          <w:rPr>
            <w:b w:val="false"/>
            <w:sz w:val="24"/>
          </w:rPr>
          <w:delText xml:space="preserve">companies </w:delText>
        </w:r>
      </w:del>
      <w:ins w:id="83" w:author="Marco Riva" w:date="2001-05-17T09:42:00Z">
        <w:r>
          <w:rPr>
            <w:b w:val="false"/>
            <w:sz w:val="24"/>
          </w:rPr>
          <w:t xml:space="preserve">enterprises </w:t>
        </w:r>
      </w:ins>
      <w:r>
        <w:rPr>
          <w:b w:val="false"/>
          <w:sz w:val="24"/>
        </w:rPr>
        <w:t xml:space="preserve">placed in the Northern Italy, whose features are listed in the </w:t>
      </w:r>
      <w:ins w:id="84" w:author="SYRECO S.r.l." w:date="2001-04-28T17:43:00Z">
        <w:r>
          <w:rPr>
            <w:b w:val="false"/>
            <w:sz w:val="24"/>
          </w:rPr>
          <w:fldChar w:fldCharType="begin"/>
        </w:r>
        <w:r>
          <w:rPr>
            <w:sz w:val="24"/>
            <w:b w:val="false"/>
          </w:rPr>
          <w:instrText xml:space="preserve"> REF _Ref506776236 \h </w:instrText>
        </w:r>
        <w:r>
          <w:rPr>
            <w:sz w:val="24"/>
            <w:b w:val="false"/>
          </w:rPr>
          <w:fldChar w:fldCharType="separate"/>
        </w:r>
        <w:r>
          <w:rPr>
            <w:sz w:val="24"/>
            <w:b w:val="false"/>
          </w:rPr>
          <w:t>Table 1</w:t>
        </w:r>
        <w:r>
          <w:rPr>
            <w:sz w:val="24"/>
            <w:b w:val="false"/>
          </w:rPr>
          <w:fldChar w:fldCharType="end"/>
        </w:r>
      </w:ins>
      <w:ins w:id="85" w:author="SYRECO S.r.l." w:date="2001-04-28T17:43:00Z">
        <w:r>
          <w:rPr>
            <w:b w:val="false"/>
            <w:sz w:val="24"/>
          </w:rPr>
          <w:t>, including some Major companies as a compariso</w:t>
        </w:r>
      </w:ins>
      <w:del w:id="86" w:author="SYRECO S.r.l." w:date="2001-04-28T17:43:00Z">
        <w:r>
          <w:rPr>
            <w:b w:val="false"/>
            <w:sz w:val="24"/>
          </w:rPr>
          <w:delText>n</w:delText>
        </w:r>
      </w:del>
      <w:ins w:id="87" w:author="Marco Riva" w:date="2001-05-31T10:38:00Z">
        <w:r>
          <w:rPr>
            <w:b w:val="false"/>
            <w:sz w:val="24"/>
          </w:rPr>
          <w:t>.</w:t>
        </w:r>
      </w:ins>
      <w:r>
        <w:rPr>
          <w:b w:val="false"/>
          <w:sz w:val="24"/>
        </w:rPr>
        <w:t>.</w:t>
      </w:r>
      <w:r>
        <w:br w:type="page"/>
      </w:r>
    </w:p>
    <w:p>
      <w:pPr>
        <w:pStyle w:val="Caption"/>
        <w:ind w:left="709" w:hanging="0"/>
        <w:rPr>
          <w:sz w:val="24"/>
        </w:rPr>
      </w:pPr>
      <w:bookmarkStart w:id="0" w:name="_Ref506776236"/>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0"/>
      <w:r>
        <w:rPr>
          <w:sz w:val="24"/>
        </w:rPr>
        <w:t xml:space="preserve"> Sample of companies </w:t>
      </w:r>
    </w:p>
    <w:tbl>
      <w:tblPr>
        <w:tblW w:w="8476" w:type="dxa"/>
        <w:jc w:val="left"/>
        <w:tblInd w:w="694" w:type="dxa"/>
        <w:tblLayout w:type="fixed"/>
        <w:tblCellMar>
          <w:top w:w="0" w:type="dxa"/>
          <w:left w:w="70" w:type="dxa"/>
          <w:bottom w:w="0" w:type="dxa"/>
          <w:right w:w="70" w:type="dxa"/>
        </w:tblCellMar>
      </w:tblPr>
      <w:tblGrid>
        <w:gridCol w:w="1418"/>
        <w:gridCol w:w="1445"/>
        <w:gridCol w:w="2438"/>
        <w:gridCol w:w="1304"/>
        <w:gridCol w:w="1871"/>
      </w:tblGrid>
      <w:tr>
        <w:trPr/>
        <w:tc>
          <w:tcPr>
            <w:tcW w:w="1418" w:type="dxa"/>
            <w:tcBorders>
              <w:top w:val="double" w:sz="4" w:space="0" w:color="000000"/>
              <w:left w:val="double" w:sz="4" w:space="0" w:color="000000"/>
              <w:bottom w:val="single" w:sz="4" w:space="0" w:color="000000"/>
              <w:right w:val="single" w:sz="4" w:space="0" w:color="000000"/>
            </w:tcBorders>
          </w:tcPr>
          <w:p>
            <w:pPr>
              <w:pStyle w:val="Heading6"/>
              <w:rPr>
                <w:sz w:val="20"/>
              </w:rPr>
            </w:pPr>
            <w:r>
              <w:rPr>
                <w:sz w:val="20"/>
              </w:rPr>
              <w:t>Company</w:t>
            </w:r>
          </w:p>
        </w:tc>
        <w:tc>
          <w:tcPr>
            <w:tcW w:w="1445" w:type="dxa"/>
            <w:tcBorders>
              <w:top w:val="double" w:sz="4" w:space="0" w:color="000000"/>
              <w:left w:val="single" w:sz="4" w:space="0" w:color="000000"/>
              <w:bottom w:val="single" w:sz="4" w:space="0" w:color="000000"/>
              <w:right w:val="single" w:sz="4" w:space="0" w:color="000000"/>
            </w:tcBorders>
          </w:tcPr>
          <w:p>
            <w:pPr>
              <w:pStyle w:val="Heading5"/>
              <w:spacing w:before="0" w:after="0"/>
              <w:rPr>
                <w:b/>
                <w:b/>
                <w:sz w:val="20"/>
              </w:rPr>
            </w:pPr>
            <w:r>
              <w:rPr>
                <w:b/>
                <w:sz w:val="20"/>
              </w:rPr>
              <w:t>Domain</w:t>
            </w:r>
          </w:p>
        </w:tc>
        <w:tc>
          <w:tcPr>
            <w:tcW w:w="2438" w:type="dxa"/>
            <w:tcBorders>
              <w:top w:val="doub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Type of activity</w:t>
            </w:r>
          </w:p>
        </w:tc>
        <w:tc>
          <w:tcPr>
            <w:tcW w:w="1304" w:type="dxa"/>
            <w:tcBorders>
              <w:top w:val="double" w:sz="4" w:space="0" w:color="000000"/>
              <w:left w:val="single" w:sz="4" w:space="0" w:color="000000"/>
              <w:bottom w:val="single" w:sz="4" w:space="0" w:color="000000"/>
              <w:right w:val="single" w:sz="4" w:space="0" w:color="000000"/>
            </w:tcBorders>
          </w:tcPr>
          <w:p>
            <w:pPr>
              <w:pStyle w:val="Normal"/>
              <w:ind w:left="16" w:hanging="0"/>
              <w:jc w:val="center"/>
              <w:rPr>
                <w:b/>
                <w:b/>
              </w:rPr>
            </w:pPr>
            <w:r>
              <w:rPr>
                <w:b/>
              </w:rPr>
              <w:t>N° of employees</w:t>
            </w:r>
          </w:p>
        </w:tc>
        <w:tc>
          <w:tcPr>
            <w:tcW w:w="187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Seveso II Classification</w:t>
            </w:r>
          </w:p>
        </w:tc>
      </w:tr>
      <w:tr>
        <w:trPr>
          <w:trHeight w:val="500"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pPr>
            <w:r>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Intermediate products for </w:t>
            </w:r>
            <w:ins w:id="88" w:author="SYRECO S.r.l." w:date="2001-04-28T17:41:00Z">
              <w:r>
                <w:rPr/>
                <w:t>t</w:t>
              </w:r>
            </w:ins>
            <w:del w:id="89" w:author="SYRECO S.r.l." w:date="2001-04-28T17:41:00Z">
              <w:r>
                <w:rPr/>
                <w:delText>T</w:delText>
              </w:r>
            </w:del>
            <w:r>
              <w:rPr/>
              <w:t>extile</w:t>
            </w:r>
            <w:ins w:id="90" w:author="SYRECO S.r.l." w:date="2001-04-28T17:42:00Z">
              <w:r>
                <w:rPr/>
                <w:t xml:space="preserve"> industry and </w:t>
              </w:r>
            </w:ins>
            <w:del w:id="91" w:author="SYRECO S.r.l." w:date="2001-04-28T17:42:00Z">
              <w:r>
                <w:rPr/>
                <w:delText xml:space="preserve">, </w:delText>
              </w:r>
            </w:del>
            <w:r>
              <w:rPr/>
              <w:t>concrete</w:t>
            </w:r>
            <w:ins w:id="92" w:author="SYRECO S.r.l." w:date="2001-04-28T17:41:00Z">
              <w:r>
                <w:rPr/>
                <w:t xml:space="preserve"> additives</w:t>
              </w:r>
            </w:ins>
            <w:r>
              <w:rPr/>
              <w:t xml:space="preserve"> </w:t>
            </w:r>
            <w:del w:id="93" w:author="SYRECO S.r.l." w:date="2001-04-28T17:42:00Z">
              <w:r>
                <w:rPr/>
                <w:delText>industry</w:delText>
              </w:r>
            </w:del>
          </w:p>
        </w:tc>
        <w:tc>
          <w:tcPr>
            <w:tcW w:w="13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5</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pPr>
            <w:r>
              <w:rPr/>
              <w:t>A2</w:t>
            </w:r>
          </w:p>
        </w:tc>
      </w:tr>
      <w:tr>
        <w:trPr>
          <w:trHeight w:val="500"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pPr>
            <w:r>
              <w:rPr/>
              <w:t>B</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Pesticides production</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40</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A2 </w:t>
            </w:r>
          </w:p>
        </w:tc>
      </w:tr>
      <w:tr>
        <w:trPr>
          <w:trHeight w:val="500"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pPr>
            <w:r>
              <w:rPr/>
              <w:t>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c</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Polyurethane foam</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00</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pPr>
            <w:r>
              <w:rPr/>
              <w:t>A1</w:t>
            </w:r>
          </w:p>
        </w:tc>
      </w:tr>
      <w:tr>
        <w:trPr>
          <w:trHeight w:val="500"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pPr>
            <w:r>
              <w:rPr/>
              <w:t>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Intermediate products for Pharmaceutical industry</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20</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pPr>
            <w:r>
              <w:rPr/>
              <w:t>A1</w:t>
            </w:r>
          </w:p>
        </w:tc>
      </w:tr>
      <w:tr>
        <w:trPr>
          <w:trHeight w:val="500"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pPr>
            <w:r>
              <w:rPr/>
              <w:t>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Intermediate products for textile, detergent industry</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70</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pPr>
            <w:r>
              <w:rPr/>
              <w:t>A1</w:t>
            </w:r>
          </w:p>
        </w:tc>
      </w:tr>
      <w:tr>
        <w:trPr>
          <w:trHeight w:val="500"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pPr>
            <w:r>
              <w:rPr/>
              <w:t>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Textile</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Yarn, fabric</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200</w:t>
            </w:r>
          </w:p>
        </w:tc>
        <w:tc>
          <w:tcPr>
            <w:tcW w:w="1871" w:type="dxa"/>
            <w:tcBorders>
              <w:top w:val="single" w:sz="4" w:space="0" w:color="000000"/>
              <w:left w:val="single" w:sz="4" w:space="0" w:color="000000"/>
              <w:bottom w:val="single" w:sz="4" w:space="0" w:color="000000"/>
              <w:right w:val="double" w:sz="4" w:space="0" w:color="000000"/>
            </w:tcBorders>
          </w:tcPr>
          <w:p>
            <w:pPr>
              <w:pStyle w:val="Normal"/>
              <w:jc w:val="center"/>
              <w:rPr/>
            </w:pPr>
            <w:r>
              <w:rPr/>
              <w:t>A2</w:t>
            </w:r>
          </w:p>
        </w:tc>
      </w:tr>
      <w:tr>
        <w:trPr>
          <w:trHeight w:val="500" w:hRule="atLeast"/>
        </w:trPr>
        <w:tc>
          <w:tcPr>
            <w:tcW w:w="1418" w:type="dxa"/>
            <w:tcBorders>
              <w:top w:val="single" w:sz="4" w:space="0" w:color="000000"/>
              <w:left w:val="double" w:sz="4" w:space="0" w:color="000000"/>
              <w:bottom w:val="double" w:sz="4" w:space="0" w:color="000000"/>
              <w:right w:val="single" w:sz="4" w:space="0" w:color="000000"/>
            </w:tcBorders>
          </w:tcPr>
          <w:p>
            <w:pPr>
              <w:pStyle w:val="Normal"/>
              <w:jc w:val="center"/>
              <w:rPr/>
            </w:pPr>
            <w:r>
              <w:rPr/>
              <w:t>G</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center"/>
              <w:rPr/>
            </w:pPr>
            <w:r>
              <w:rPr/>
              <w:t>Chemical-Metallurgical</w:t>
            </w:r>
          </w:p>
          <w:p>
            <w:pPr>
              <w:pStyle w:val="Normal"/>
              <w:jc w:val="center"/>
              <w:rPr/>
            </w:pPr>
            <w:r>
              <w:rPr/>
            </w:r>
          </w:p>
        </w:tc>
        <w:tc>
          <w:tcPr>
            <w:tcW w:w="2438" w:type="dxa"/>
            <w:tcBorders>
              <w:top w:val="single" w:sz="4" w:space="0" w:color="000000"/>
              <w:left w:val="single" w:sz="4" w:space="0" w:color="000000"/>
              <w:bottom w:val="double" w:sz="4" w:space="0" w:color="000000"/>
              <w:right w:val="single" w:sz="4" w:space="0" w:color="000000"/>
            </w:tcBorders>
          </w:tcPr>
          <w:p>
            <w:pPr>
              <w:pStyle w:val="Normal"/>
              <w:ind w:left="44" w:hanging="0"/>
              <w:jc w:val="center"/>
              <w:rPr/>
            </w:pPr>
            <w:r>
              <w:rPr/>
              <w:t>Electrical batteries</w:t>
            </w:r>
          </w:p>
        </w:tc>
        <w:tc>
          <w:tcPr>
            <w:tcW w:w="1304" w:type="dxa"/>
            <w:tcBorders>
              <w:top w:val="single" w:sz="4" w:space="0" w:color="000000"/>
              <w:left w:val="single" w:sz="4" w:space="0" w:color="000000"/>
              <w:bottom w:val="double" w:sz="4" w:space="0" w:color="000000"/>
              <w:right w:val="single" w:sz="4" w:space="0" w:color="000000"/>
            </w:tcBorders>
          </w:tcPr>
          <w:p>
            <w:pPr>
              <w:pStyle w:val="Normal"/>
              <w:ind w:left="16" w:hanging="0"/>
              <w:jc w:val="center"/>
              <w:rPr/>
            </w:pPr>
            <w:r>
              <w:rPr/>
              <w:t>440</w:t>
            </w:r>
          </w:p>
        </w:tc>
        <w:tc>
          <w:tcPr>
            <w:tcW w:w="1871" w:type="dxa"/>
            <w:tcBorders>
              <w:top w:val="single" w:sz="4" w:space="0" w:color="000000"/>
              <w:left w:val="single" w:sz="4" w:space="0" w:color="000000"/>
              <w:bottom w:val="double" w:sz="4" w:space="0" w:color="000000"/>
              <w:right w:val="double" w:sz="4" w:space="0" w:color="000000"/>
            </w:tcBorders>
          </w:tcPr>
          <w:p>
            <w:pPr>
              <w:pStyle w:val="Normal"/>
              <w:jc w:val="center"/>
              <w:rPr/>
            </w:pPr>
            <w:r>
              <w:rPr/>
              <w:t>A1</w:t>
            </w:r>
          </w:p>
        </w:tc>
      </w:tr>
    </w:tbl>
    <w:p>
      <w:pPr>
        <w:pStyle w:val="Normal"/>
        <w:ind w:left="709" w:hanging="0"/>
        <w:jc w:val="both"/>
        <w:rPr>
          <w:sz w:val="24"/>
          <w:del w:id="95" w:author="Marco Riva" w:date="2001-06-18T15:25:00Z"/>
        </w:rPr>
      </w:pPr>
      <w:del w:id="94" w:author="Marco Riva" w:date="2001-06-18T15:25:00Z">
        <w:r>
          <w:rPr>
            <w:sz w:val="24"/>
          </w:rPr>
        </w:r>
      </w:del>
    </w:p>
    <w:p>
      <w:pPr>
        <w:pStyle w:val="Normal"/>
        <w:ind w:left="709" w:hanging="0"/>
        <w:jc w:val="both"/>
        <w:rPr>
          <w:del w:id="99" w:author="Marco Riva" w:date="2001-06-18T15:25:00Z"/>
        </w:rPr>
      </w:pPr>
      <w:del w:id="96" w:author="Marco Riva" w:date="2001-06-18T15:25:00Z">
        <w:r>
          <w:rPr>
            <w:sz w:val="24"/>
          </w:rPr>
          <w:delText xml:space="preserve">In a more widespread project, the evidence of strengths and weaknesses </w:delText>
        </w:r>
      </w:del>
      <w:del w:id="97" w:author="Marco Riva" w:date="2001-04-23T18:13:00Z">
        <w:r>
          <w:rPr>
            <w:sz w:val="24"/>
          </w:rPr>
          <w:delText>in the state of implementation</w:delText>
        </w:r>
      </w:del>
      <w:del w:id="98" w:author="Marco Riva" w:date="2001-06-18T15:25:00Z">
        <w:r>
          <w:rPr>
            <w:sz w:val="24"/>
          </w:rPr>
          <w:delText>was based on:</w:delText>
        </w:r>
      </w:del>
    </w:p>
    <w:p>
      <w:pPr>
        <w:pStyle w:val="Normal"/>
        <w:widowControl/>
        <w:numPr>
          <w:ilvl w:val="0"/>
          <w:numId w:val="0"/>
        </w:numPr>
        <w:bidi w:val="0"/>
        <w:ind w:left="709" w:hanging="0"/>
        <w:jc w:val="both"/>
        <w:rPr>
          <w:del w:id="103" w:author="Marco Riva" w:date="2001-06-18T15:25:00Z"/>
        </w:rPr>
      </w:pPr>
      <w:del w:id="100" w:author="Marco Riva" w:date="2001-06-18T15:25:00Z">
        <w:r>
          <w:rPr>
            <w:sz w:val="24"/>
          </w:rPr>
          <w:delText xml:space="preserve">audit on </w:delText>
        </w:r>
      </w:del>
      <w:del w:id="101" w:author="Marco Riva" w:date="2001-04-23T18:14:00Z">
        <w:r>
          <w:rPr>
            <w:sz w:val="24"/>
          </w:rPr>
          <w:delText xml:space="preserve">relevant point of </w:delText>
        </w:r>
      </w:del>
      <w:del w:id="102" w:author="Marco Riva" w:date="2001-06-18T15:25:00Z">
        <w:r>
          <w:rPr>
            <w:sz w:val="24"/>
          </w:rPr>
          <w:delText>the existing SMS with Safety Responsible, Works Manager, Plant Manager;</w:delText>
        </w:r>
      </w:del>
    </w:p>
    <w:p>
      <w:pPr>
        <w:pStyle w:val="Normal"/>
        <w:widowControl/>
        <w:numPr>
          <w:ilvl w:val="0"/>
          <w:numId w:val="0"/>
        </w:numPr>
        <w:bidi w:val="0"/>
        <w:ind w:left="709" w:hanging="0"/>
        <w:jc w:val="both"/>
        <w:rPr>
          <w:del w:id="107" w:author="Marco Riva" w:date="2001-06-18T15:25:00Z"/>
        </w:rPr>
      </w:pPr>
      <w:del w:id="104" w:author="Marco Riva" w:date="2001-06-18T15:25:00Z">
        <w:r>
          <w:rPr>
            <w:sz w:val="24"/>
          </w:rPr>
          <w:delText xml:space="preserve">answers to </w:delText>
        </w:r>
      </w:del>
      <w:del w:id="105" w:author="Marco Riva" w:date="2001-04-23T18:14:00Z">
        <w:r>
          <w:rPr>
            <w:sz w:val="24"/>
          </w:rPr>
          <w:delText xml:space="preserve">a </w:delText>
        </w:r>
      </w:del>
      <w:del w:id="106" w:author="Marco Riva" w:date="2001-06-18T15:25:00Z">
        <w:r>
          <w:rPr>
            <w:sz w:val="24"/>
          </w:rPr>
          <w:delText>questionnaire;</w:delText>
        </w:r>
      </w:del>
    </w:p>
    <w:p>
      <w:pPr>
        <w:pStyle w:val="Normal"/>
        <w:widowControl/>
        <w:numPr>
          <w:ilvl w:val="0"/>
          <w:numId w:val="0"/>
        </w:numPr>
        <w:bidi w:val="0"/>
        <w:ind w:left="709" w:hanging="0"/>
        <w:jc w:val="both"/>
        <w:rPr>
          <w:sz w:val="24"/>
          <w:del w:id="109" w:author="Marco Riva" w:date="2001-06-18T15:25:00Z"/>
        </w:rPr>
      </w:pPr>
      <w:del w:id="108" w:author="Marco Riva" w:date="2001-06-18T15:25:00Z">
        <w:r>
          <w:rPr>
            <w:sz w:val="24"/>
          </w:rPr>
          <w:delText xml:space="preserve">feedback on actions proposed to each company for implementing SMS; </w:delText>
        </w:r>
      </w:del>
    </w:p>
    <w:p>
      <w:pPr>
        <w:pStyle w:val="Normal"/>
        <w:widowControl/>
        <w:numPr>
          <w:ilvl w:val="0"/>
          <w:numId w:val="0"/>
        </w:numPr>
        <w:bidi w:val="0"/>
        <w:ind w:left="709" w:hanging="0"/>
        <w:jc w:val="both"/>
        <w:rPr>
          <w:del w:id="112" w:author="Marco Riva" w:date="2001-06-18T15:25:00Z"/>
        </w:rPr>
      </w:pPr>
      <w:del w:id="110" w:author="Marco Riva" w:date="2001-04-23T18:14:00Z">
        <w:r>
          <w:rPr>
            <w:sz w:val="24"/>
          </w:rPr>
          <w:delText xml:space="preserve">the </w:delText>
        </w:r>
      </w:del>
      <w:del w:id="111" w:author="Marco Riva" w:date="2001-06-18T15:25:00Z">
        <w:r>
          <w:rPr>
            <w:sz w:val="24"/>
          </w:rPr>
          <w:delText>results of the first implementation of a formal and documented SMS ;</w:delText>
        </w:r>
      </w:del>
    </w:p>
    <w:p>
      <w:pPr>
        <w:pStyle w:val="Normal"/>
        <w:widowControl/>
        <w:numPr>
          <w:ilvl w:val="0"/>
          <w:numId w:val="0"/>
        </w:numPr>
        <w:bidi w:val="0"/>
        <w:ind w:left="709" w:hanging="0"/>
        <w:jc w:val="both"/>
        <w:rPr>
          <w:del w:id="117" w:author="Marco Riva" w:date="2001-06-18T15:25:00Z"/>
        </w:rPr>
      </w:pPr>
      <w:del w:id="113" w:author="Marco Riva" w:date="2001-06-18T15:25:00Z">
        <w:r>
          <w:rPr>
            <w:rFonts w:cs="Times New Roman"/>
            <w:color w:val="000000"/>
            <w:sz w:val="24"/>
            <w:lang w:val="en-GB"/>
          </w:rPr>
          <w:delText xml:space="preserve">The Audit involved Risk Analysts and Safety Management System experts and the Responsible and, sometimes, </w:delText>
        </w:r>
      </w:del>
      <w:ins w:id="114" w:author="SYRECO S.r.l." w:date="2001-04-28T17:44:00Z">
        <w:del w:id="115" w:author="Marco Riva" w:date="2001-06-18T15:25:00Z">
          <w:r>
            <w:rPr>
              <w:rFonts w:cs="Times New Roman"/>
              <w:color w:val="000000"/>
              <w:sz w:val="24"/>
              <w:lang w:val="en-GB"/>
            </w:rPr>
            <w:delText xml:space="preserve">the </w:delText>
          </w:r>
        </w:del>
      </w:ins>
      <w:del w:id="116" w:author="Marco Riva" w:date="2001-06-18T15:25:00Z">
        <w:r>
          <w:rPr>
            <w:rFonts w:cs="Times New Roman"/>
            <w:color w:val="000000"/>
            <w:sz w:val="24"/>
            <w:lang w:val="en-GB"/>
          </w:rPr>
          <w:delText>Top Management of the Company.</w:delText>
        </w:r>
      </w:del>
    </w:p>
    <w:p>
      <w:pPr>
        <w:pStyle w:val="Normal"/>
        <w:widowControl/>
        <w:numPr>
          <w:ilvl w:val="0"/>
          <w:numId w:val="0"/>
        </w:numPr>
        <w:bidi w:val="0"/>
        <w:ind w:left="709" w:hanging="0"/>
        <w:jc w:val="both"/>
        <w:rPr>
          <w:del w:id="119" w:author="Marco Riva" w:date="2001-05-31T10:45:00Z"/>
        </w:rPr>
      </w:pPr>
      <w:del w:id="118" w:author="Marco Riva" w:date="2001-05-31T10:45:00Z">
        <w:r>
          <w:rPr/>
        </w:r>
      </w:del>
    </w:p>
    <w:p>
      <w:pPr>
        <w:pStyle w:val="Normal"/>
        <w:ind w:left="709" w:hanging="0"/>
        <w:jc w:val="both"/>
        <w:rPr>
          <w:rFonts w:ascii="Times New Roman" w:hAnsi="Times New Roman" w:cs="Times New Roman"/>
          <w:color w:val="000000"/>
          <w:sz w:val="24"/>
          <w:lang w:val="en-GB"/>
          <w:del w:id="121" w:author="Marco Riva" w:date="2001-06-18T15:25:00Z"/>
        </w:rPr>
      </w:pPr>
      <w:del w:id="120" w:author="Marco Riva" w:date="2001-06-18T15:25:00Z">
        <w:r>
          <w:rPr>
            <w:rFonts w:cs="Times New Roman" w:ascii="Times New Roman" w:hAnsi="Times New Roman"/>
            <w:color w:val="000000"/>
            <w:sz w:val="24"/>
            <w:lang w:val="en-GB"/>
          </w:rPr>
          <w:delText>The Audit was conducted considering these main topics:</w:delText>
        </w:r>
      </w:del>
    </w:p>
    <w:p>
      <w:pPr>
        <w:pStyle w:val="WWBodyText2"/>
        <w:numPr>
          <w:ilvl w:val="0"/>
          <w:numId w:val="4"/>
        </w:numPr>
        <w:jc w:val="both"/>
        <w:rPr>
          <w:rFonts w:ascii="Times New Roman" w:hAnsi="Times New Roman" w:cs="Times New Roman"/>
          <w:color w:val="000000"/>
          <w:sz w:val="24"/>
          <w:lang w:val="en-GB"/>
          <w:del w:id="123" w:author="Marco Riva" w:date="2001-06-18T15:25:00Z"/>
        </w:rPr>
      </w:pPr>
      <w:del w:id="122" w:author="Marco Riva" w:date="2001-06-18T15:25:00Z">
        <w:r>
          <w:rPr>
            <w:rFonts w:cs="Times New Roman" w:ascii="Times New Roman" w:hAnsi="Times New Roman"/>
            <w:color w:val="000000"/>
            <w:sz w:val="24"/>
            <w:lang w:val="en-GB"/>
          </w:rPr>
          <w:delText>Role of the Safety Vs. whole company strategies;</w:delText>
        </w:r>
      </w:del>
    </w:p>
    <w:p>
      <w:pPr>
        <w:pStyle w:val="WWBodyText2"/>
        <w:numPr>
          <w:ilvl w:val="0"/>
          <w:numId w:val="4"/>
        </w:numPr>
        <w:jc w:val="both"/>
        <w:rPr>
          <w:rFonts w:ascii="Times New Roman" w:hAnsi="Times New Roman" w:cs="Times New Roman"/>
          <w:color w:val="000000"/>
          <w:sz w:val="24"/>
          <w:lang w:val="en-GB"/>
          <w:del w:id="125" w:author="Marco Riva" w:date="2001-06-18T15:25:00Z"/>
        </w:rPr>
      </w:pPr>
      <w:del w:id="124" w:author="Marco Riva" w:date="2001-06-18T15:25:00Z">
        <w:r>
          <w:rPr>
            <w:rFonts w:cs="Times New Roman" w:ascii="Times New Roman" w:hAnsi="Times New Roman"/>
            <w:color w:val="000000"/>
            <w:sz w:val="24"/>
            <w:lang w:val="en-GB"/>
          </w:rPr>
          <w:delText>Safety Policy Vs. Quality and Environmental policy;</w:delText>
        </w:r>
      </w:del>
    </w:p>
    <w:p>
      <w:pPr>
        <w:pStyle w:val="WWBodyText2"/>
        <w:numPr>
          <w:ilvl w:val="0"/>
          <w:numId w:val="4"/>
        </w:numPr>
        <w:jc w:val="both"/>
        <w:rPr>
          <w:rFonts w:ascii="Times New Roman" w:hAnsi="Times New Roman" w:cs="Times New Roman"/>
          <w:color w:val="000000"/>
          <w:sz w:val="24"/>
          <w:lang w:val="en-GB"/>
          <w:del w:id="127" w:author="Marco Riva" w:date="2001-06-18T15:25:00Z"/>
        </w:rPr>
      </w:pPr>
      <w:del w:id="126" w:author="Marco Riva" w:date="2001-06-18T15:25:00Z">
        <w:r>
          <w:rPr>
            <w:rFonts w:cs="Times New Roman" w:ascii="Times New Roman" w:hAnsi="Times New Roman"/>
            <w:color w:val="000000"/>
            <w:sz w:val="24"/>
            <w:lang w:val="en-GB"/>
          </w:rPr>
          <w:delText>Grade of the commitment for Major Hazards Prevention of the Company Top Management;</w:delText>
        </w:r>
      </w:del>
    </w:p>
    <w:p>
      <w:pPr>
        <w:pStyle w:val="WWBodyText2"/>
        <w:numPr>
          <w:ilvl w:val="0"/>
          <w:numId w:val="4"/>
        </w:numPr>
        <w:jc w:val="both"/>
        <w:rPr>
          <w:rFonts w:ascii="Times New Roman" w:hAnsi="Times New Roman" w:cs="Times New Roman"/>
          <w:color w:val="000000"/>
          <w:sz w:val="24"/>
          <w:lang w:val="en-GB"/>
          <w:del w:id="129" w:author="Marco Riva" w:date="2001-06-18T15:25:00Z"/>
        </w:rPr>
      </w:pPr>
      <w:del w:id="128" w:author="Marco Riva" w:date="2001-06-18T15:25:00Z">
        <w:r>
          <w:rPr>
            <w:rFonts w:cs="Times New Roman" w:ascii="Times New Roman" w:hAnsi="Times New Roman"/>
            <w:color w:val="000000"/>
            <w:sz w:val="24"/>
            <w:lang w:val="en-GB"/>
          </w:rPr>
          <w:delText>Risk Profile of the Company;</w:delText>
        </w:r>
      </w:del>
    </w:p>
    <w:p>
      <w:pPr>
        <w:pStyle w:val="WWBodyText2"/>
        <w:numPr>
          <w:ilvl w:val="0"/>
          <w:numId w:val="4"/>
        </w:numPr>
        <w:jc w:val="both"/>
        <w:rPr>
          <w:rFonts w:ascii="Times New Roman" w:hAnsi="Times New Roman" w:cs="Times New Roman"/>
          <w:color w:val="000000"/>
          <w:sz w:val="24"/>
          <w:lang w:val="en-GB"/>
          <w:del w:id="131" w:author="Marco Riva" w:date="2001-06-18T15:25:00Z"/>
        </w:rPr>
      </w:pPr>
      <w:del w:id="130" w:author="Marco Riva" w:date="2001-06-18T15:25:00Z">
        <w:r>
          <w:rPr>
            <w:rFonts w:cs="Times New Roman" w:ascii="Times New Roman" w:hAnsi="Times New Roman"/>
            <w:color w:val="000000"/>
            <w:sz w:val="24"/>
            <w:lang w:val="en-GB"/>
          </w:rPr>
          <w:delText>Company Organisation and Personal issues;</w:delText>
        </w:r>
      </w:del>
    </w:p>
    <w:p>
      <w:pPr>
        <w:pStyle w:val="Normal"/>
        <w:numPr>
          <w:ilvl w:val="0"/>
          <w:numId w:val="4"/>
        </w:numPr>
        <w:jc w:val="both"/>
        <w:rPr>
          <w:rFonts w:ascii="Times New Roman" w:hAnsi="Times New Roman" w:cs="Times New Roman"/>
          <w:color w:val="000000"/>
          <w:sz w:val="24"/>
          <w:lang w:val="en-GB"/>
          <w:del w:id="146" w:author="Marco Riva" w:date="2001-06-18T15:25:00Z"/>
        </w:rPr>
      </w:pPr>
      <w:del w:id="132" w:author="Marco Riva" w:date="2001-06-18T15:25:00Z">
        <w:r>
          <w:rPr>
            <w:rFonts w:cs="Times New Roman" w:ascii="Times New Roman" w:hAnsi="Times New Roman"/>
            <w:color w:val="000000"/>
            <w:sz w:val="24"/>
            <w:lang w:val="en-GB"/>
          </w:rPr>
          <w:delText xml:space="preserve">Maintenance plans, </w:delText>
        </w:r>
      </w:del>
      <w:ins w:id="133" w:author="SYRECO S.r.l." w:date="2001-04-28T17:44:00Z">
        <w:del w:id="134" w:author="Marco Riva" w:date="2001-06-18T15:25:00Z">
          <w:r>
            <w:rPr>
              <w:rFonts w:cs="Times New Roman" w:ascii="Times New Roman" w:hAnsi="Times New Roman"/>
              <w:color w:val="000000"/>
              <w:sz w:val="24"/>
              <w:lang w:val="en-GB"/>
            </w:rPr>
            <w:delText>W</w:delText>
          </w:r>
        </w:del>
      </w:ins>
      <w:del w:id="135" w:author="SYRECO S.r.l." w:date="2001-04-28T17:44:00Z">
        <w:r>
          <w:rPr>
            <w:rFonts w:cs="Times New Roman" w:ascii="Times New Roman" w:hAnsi="Times New Roman"/>
            <w:color w:val="000000"/>
            <w:sz w:val="24"/>
            <w:lang w:val="en-GB"/>
          </w:rPr>
          <w:delText>w</w:delText>
        </w:r>
      </w:del>
      <w:del w:id="136" w:author="Marco Riva" w:date="2001-06-18T15:25:00Z">
        <w:r>
          <w:rPr>
            <w:rFonts w:cs="Times New Roman" w:ascii="Times New Roman" w:hAnsi="Times New Roman"/>
            <w:color w:val="000000"/>
            <w:sz w:val="24"/>
            <w:lang w:val="en-GB"/>
          </w:rPr>
          <w:delText xml:space="preserve">ork permits, </w:delText>
        </w:r>
      </w:del>
      <w:ins w:id="137" w:author="SYRECO S.r.l." w:date="2001-04-28T17:44:00Z">
        <w:del w:id="138" w:author="Marco Riva" w:date="2001-06-18T15:25:00Z">
          <w:r>
            <w:rPr>
              <w:rFonts w:cs="Times New Roman" w:ascii="Times New Roman" w:hAnsi="Times New Roman"/>
              <w:color w:val="000000"/>
              <w:sz w:val="24"/>
              <w:lang w:val="en-GB"/>
            </w:rPr>
            <w:delText>O</w:delText>
          </w:r>
        </w:del>
      </w:ins>
      <w:del w:id="139" w:author="SYRECO S.r.l." w:date="2001-04-28T17:44:00Z">
        <w:r>
          <w:rPr>
            <w:rFonts w:cs="Times New Roman" w:ascii="Times New Roman" w:hAnsi="Times New Roman"/>
            <w:color w:val="000000"/>
            <w:sz w:val="24"/>
            <w:lang w:val="en-GB"/>
          </w:rPr>
          <w:delText>o</w:delText>
        </w:r>
      </w:del>
      <w:del w:id="140" w:author="Marco Riva" w:date="2001-06-18T15:25:00Z">
        <w:r>
          <w:rPr>
            <w:rFonts w:cs="Times New Roman" w:ascii="Times New Roman" w:hAnsi="Times New Roman"/>
            <w:color w:val="000000"/>
            <w:sz w:val="24"/>
            <w:lang w:val="en-GB"/>
          </w:rPr>
          <w:delText>perati</w:delText>
        </w:r>
      </w:del>
      <w:ins w:id="141" w:author="SYRECO S.r.l." w:date="2001-04-28T17:44:00Z">
        <w:del w:id="142" w:author="Marco Riva" w:date="2001-06-18T15:25:00Z">
          <w:r>
            <w:rPr>
              <w:rFonts w:cs="Times New Roman" w:ascii="Times New Roman" w:hAnsi="Times New Roman"/>
              <w:color w:val="000000"/>
              <w:sz w:val="24"/>
              <w:lang w:val="en-GB"/>
            </w:rPr>
            <w:delText>ng</w:delText>
          </w:r>
        </w:del>
      </w:ins>
      <w:del w:id="143" w:author="SYRECO S.r.l." w:date="2001-04-28T17:44:00Z">
        <w:r>
          <w:rPr>
            <w:rFonts w:cs="Times New Roman" w:ascii="Times New Roman" w:hAnsi="Times New Roman"/>
            <w:color w:val="000000"/>
            <w:sz w:val="24"/>
            <w:lang w:val="en-GB"/>
          </w:rPr>
          <w:delText>onal</w:delText>
        </w:r>
      </w:del>
      <w:del w:id="144" w:author="Marco Riva" w:date="2001-06-18T15:25:00Z">
        <w:r>
          <w:rPr>
            <w:rFonts w:cs="Times New Roman" w:ascii="Times New Roman" w:hAnsi="Times New Roman"/>
            <w:color w:val="000000"/>
            <w:sz w:val="24"/>
            <w:lang w:val="en-GB"/>
          </w:rPr>
          <w:delText xml:space="preserve"> Manual</w:delText>
        </w:r>
      </w:del>
      <w:del w:id="145" w:author="Marco Riva" w:date="2001-06-18T15:25:00Z">
        <w:r>
          <w:rPr>
            <w:rFonts w:cs="Times New Roman" w:ascii="Times New Roman" w:hAnsi="Times New Roman"/>
            <w:color w:val="000000"/>
            <w:sz w:val="24"/>
            <w:lang w:val="en-GB"/>
          </w:rPr>
          <w:delText xml:space="preserve"> and Procedures</w:delText>
        </w:r>
      </w:del>
    </w:p>
    <w:p>
      <w:pPr>
        <w:pStyle w:val="WWBodyText2"/>
        <w:numPr>
          <w:ilvl w:val="0"/>
          <w:numId w:val="4"/>
        </w:numPr>
        <w:jc w:val="both"/>
        <w:rPr>
          <w:rFonts w:ascii="Times New Roman" w:hAnsi="Times New Roman" w:cs="Times New Roman"/>
          <w:color w:val="000000"/>
          <w:sz w:val="24"/>
          <w:lang w:val="en-GB"/>
          <w:del w:id="148" w:author="Marco Riva" w:date="2001-06-18T15:25:00Z"/>
        </w:rPr>
      </w:pPr>
      <w:del w:id="147" w:author="Marco Riva" w:date="2001-06-18T15:25:00Z">
        <w:r>
          <w:rPr>
            <w:rFonts w:cs="Times New Roman" w:ascii="Times New Roman" w:hAnsi="Times New Roman"/>
            <w:color w:val="000000"/>
            <w:sz w:val="24"/>
            <w:lang w:val="en-GB"/>
          </w:rPr>
          <w:delText>Project Management, Management of changes</w:delText>
        </w:r>
      </w:del>
    </w:p>
    <w:p>
      <w:pPr>
        <w:pStyle w:val="WWBodyText2"/>
        <w:numPr>
          <w:ilvl w:val="0"/>
          <w:numId w:val="4"/>
        </w:numPr>
        <w:jc w:val="both"/>
        <w:rPr>
          <w:rFonts w:ascii="Times New Roman" w:hAnsi="Times New Roman" w:cs="Times New Roman"/>
          <w:color w:val="000000"/>
          <w:sz w:val="24"/>
          <w:lang w:val="en-GB"/>
          <w:del w:id="150" w:author="Marco Riva" w:date="2001-06-18T15:25:00Z"/>
        </w:rPr>
      </w:pPr>
      <w:del w:id="149" w:author="Marco Riva" w:date="2001-06-18T15:25:00Z">
        <w:r>
          <w:rPr>
            <w:rFonts w:cs="Times New Roman" w:ascii="Times New Roman" w:hAnsi="Times New Roman"/>
            <w:color w:val="000000"/>
            <w:sz w:val="24"/>
            <w:lang w:val="en-GB"/>
          </w:rPr>
          <w:delText>Emergency responses</w:delText>
        </w:r>
      </w:del>
    </w:p>
    <w:p>
      <w:pPr>
        <w:pStyle w:val="WWBodyText2"/>
        <w:numPr>
          <w:ilvl w:val="0"/>
          <w:numId w:val="4"/>
        </w:numPr>
        <w:jc w:val="both"/>
        <w:rPr>
          <w:rFonts w:ascii="Times New Roman" w:hAnsi="Times New Roman" w:cs="Times New Roman"/>
          <w:color w:val="000000"/>
          <w:sz w:val="24"/>
          <w:lang w:val="en-GB"/>
          <w:del w:id="152" w:author="Marco Riva" w:date="2001-06-18T15:25:00Z"/>
        </w:rPr>
      </w:pPr>
      <w:del w:id="151" w:author="Marco Riva" w:date="2001-06-18T15:25:00Z">
        <w:r>
          <w:rPr>
            <w:rFonts w:cs="Times New Roman" w:ascii="Times New Roman" w:hAnsi="Times New Roman"/>
            <w:color w:val="000000"/>
            <w:sz w:val="24"/>
            <w:lang w:val="en-GB"/>
          </w:rPr>
          <w:delText>Monitoring the performance</w:delText>
        </w:r>
      </w:del>
    </w:p>
    <w:p>
      <w:pPr>
        <w:pStyle w:val="WWBodyText2"/>
        <w:numPr>
          <w:ilvl w:val="0"/>
          <w:numId w:val="4"/>
        </w:numPr>
        <w:jc w:val="both"/>
        <w:rPr>
          <w:rFonts w:ascii="Times New Roman" w:hAnsi="Times New Roman" w:cs="Times New Roman"/>
          <w:color w:val="000000"/>
          <w:sz w:val="24"/>
          <w:lang w:val="en-GB"/>
          <w:del w:id="154" w:author="Marco Riva" w:date="2001-06-18T15:25:00Z"/>
        </w:rPr>
      </w:pPr>
      <w:del w:id="153" w:author="Marco Riva" w:date="2001-06-18T15:25:00Z">
        <w:r>
          <w:rPr>
            <w:rFonts w:cs="Times New Roman" w:ascii="Times New Roman" w:hAnsi="Times New Roman"/>
            <w:color w:val="000000"/>
            <w:sz w:val="24"/>
            <w:lang w:val="en-GB"/>
          </w:rPr>
          <w:delText>System audit</w:delText>
        </w:r>
      </w:del>
    </w:p>
    <w:p>
      <w:pPr>
        <w:pStyle w:val="Normal"/>
        <w:widowControl/>
        <w:numPr>
          <w:ilvl w:val="0"/>
          <w:numId w:val="4"/>
        </w:numPr>
        <w:bidi w:val="0"/>
        <w:ind w:hanging="0"/>
        <w:jc w:val="both"/>
        <w:rPr>
          <w:rFonts w:ascii="Times New Roman" w:hAnsi="Times New Roman" w:cs="Times New Roman"/>
          <w:color w:val="000000"/>
          <w:sz w:val="24"/>
          <w:lang w:val="en-GB"/>
          <w:ins w:id="156" w:author="Marco Riva" w:date="2001-04-23T18:16:00Z"/>
        </w:rPr>
      </w:pPr>
      <w:ins w:id="155" w:author="Marco Riva" w:date="2001-04-23T18:16:00Z">
        <w:r>
          <w:rPr>
            <w:rFonts w:cs="Times New Roman" w:ascii="Times New Roman" w:hAnsi="Times New Roman"/>
            <w:color w:val="000000"/>
            <w:sz w:val="24"/>
            <w:lang w:val="en-GB"/>
          </w:rPr>
        </w:r>
      </w:ins>
    </w:p>
    <w:p>
      <w:pPr>
        <w:pStyle w:val="WWBodyText2"/>
        <w:ind w:left="709" w:hanging="0"/>
        <w:jc w:val="both"/>
        <w:rPr>
          <w:rFonts w:ascii="Times New Roman" w:hAnsi="Times New Roman" w:cs="Times New Roman"/>
          <w:color w:val="000000"/>
          <w:sz w:val="24"/>
          <w:lang w:val="en-GB"/>
        </w:rPr>
      </w:pPr>
      <w:ins w:id="157" w:author="Marco Riva" w:date="2001-04-23T18:16:00Z">
        <w:r>
          <w:rPr>
            <w:rFonts w:cs="Times New Roman" w:ascii="Times New Roman" w:hAnsi="Times New Roman"/>
            <w:color w:val="000000"/>
            <w:sz w:val="24"/>
            <w:lang w:val="en-GB"/>
          </w:rPr>
          <w:t xml:space="preserve">A list of questions for every point of Annex III was submitted to each component of the audit group. </w:t>
        </w:r>
      </w:ins>
      <w:ins w:id="158" w:author="Marco Riva" w:date="2001-04-23T18:18:00Z">
        <w:r>
          <w:rPr>
            <w:rFonts w:cs="Times New Roman" w:ascii="Times New Roman" w:hAnsi="Times New Roman"/>
            <w:color w:val="000000"/>
            <w:sz w:val="24"/>
            <w:lang w:val="en-GB"/>
          </w:rPr>
          <w:t xml:space="preserve">Questions were formulated in order to investigate the </w:t>
        </w:r>
      </w:ins>
      <w:ins w:id="159" w:author="Marco Riva" w:date="2001-04-23T18:23:00Z">
        <w:r>
          <w:rPr>
            <w:rFonts w:cs="Times New Roman" w:ascii="Times New Roman" w:hAnsi="Times New Roman"/>
            <w:color w:val="000000"/>
            <w:sz w:val="24"/>
            <w:lang w:val="en-GB"/>
          </w:rPr>
          <w:t xml:space="preserve">compliance to Italian Technical Standard regulation </w:t>
        </w:r>
      </w:ins>
      <w:ins w:id="160" w:author="Marco Riva" w:date="2001-04-23T18:20:00Z">
        <w:r>
          <w:rPr>
            <w:rFonts w:cs="Times New Roman" w:ascii="Times New Roman" w:hAnsi="Times New Roman"/>
            <w:color w:val="000000"/>
            <w:sz w:val="24"/>
            <w:lang w:val="en-GB"/>
          </w:rPr>
          <w:t>UNI 10616, UNI 10617, UNI 10672</w:t>
        </w:r>
      </w:ins>
      <w:ins w:id="161" w:author="SYRECO S.r.l." w:date="2001-04-28T17:47:00Z">
        <w:r>
          <w:rPr>
            <w:rFonts w:cs="Times New Roman" w:ascii="Times New Roman" w:hAnsi="Times New Roman"/>
            <w:color w:val="000000"/>
            <w:sz w:val="24"/>
            <w:lang w:val="en-GB"/>
          </w:rPr>
          <w:t xml:space="preserve"> for SMS implementation in Seveso II classified companies</w:t>
        </w:r>
      </w:ins>
      <w:ins w:id="162" w:author="Marco Riva" w:date="2001-04-23T18:24:00Z">
        <w:r>
          <w:rPr>
            <w:rFonts w:cs="Times New Roman" w:ascii="Times New Roman" w:hAnsi="Times New Roman"/>
            <w:color w:val="000000"/>
            <w:sz w:val="24"/>
            <w:lang w:val="en-GB"/>
          </w:rPr>
          <w:t>.</w:t>
        </w:r>
      </w:ins>
      <w:ins w:id="163" w:author="Marco Riva" w:date="2001-04-23T18:20:00Z">
        <w:r>
          <w:rPr>
            <w:rFonts w:cs="Times New Roman" w:ascii="Times New Roman" w:hAnsi="Times New Roman"/>
            <w:color w:val="000000"/>
            <w:sz w:val="24"/>
            <w:lang w:val="en-GB"/>
          </w:rPr>
          <w:t xml:space="preserve"> </w:t>
        </w:r>
      </w:ins>
    </w:p>
    <w:p>
      <w:pPr>
        <w:pStyle w:val="WWBodyText2"/>
        <w:spacing w:before="240" w:after="120"/>
        <w:ind w:left="709" w:hanging="0"/>
        <w:jc w:val="both"/>
        <w:rPr>
          <w:del w:id="166" w:author="Marco Riva" w:date="2001-04-23T18:15:00Z"/>
        </w:rPr>
      </w:pPr>
      <w:ins w:id="164" w:author="Marco Riva" w:date="2001-06-18T15:31:00Z">
        <w:r>
          <w:rPr>
            <w:rFonts w:cs="Times New Roman" w:ascii="Times New Roman" w:hAnsi="Times New Roman"/>
            <w:b/>
            <w:color w:val="000000"/>
            <w:sz w:val="24"/>
            <w:lang w:val="en-GB"/>
          </w:rPr>
          <w:t>2</w:t>
        </w:r>
      </w:ins>
      <w:del w:id="165" w:author="Marco Riva" w:date="2001-04-23T18:15:00Z">
        <w:r>
          <w:rPr>
            <w:rFonts w:cs="Times New Roman" w:ascii="Times New Roman" w:hAnsi="Times New Roman"/>
            <w:b/>
            <w:color w:val="000000"/>
            <w:sz w:val="24"/>
            <w:lang w:val="en-GB"/>
          </w:rPr>
          <w:delText>The results of the audit and the questionnaire were treated in a systemic point of view for elaborating a set of suggested actions to be performed by the company.</w:delText>
        </w:r>
      </w:del>
    </w:p>
    <w:p>
      <w:pPr>
        <w:pStyle w:val="WWBodyText2"/>
        <w:spacing w:before="240" w:after="120"/>
        <w:ind w:left="709" w:hanging="0"/>
        <w:jc w:val="both"/>
        <w:rPr>
          <w:rFonts w:ascii="Times New Roman" w:hAnsi="Times New Roman" w:cs="Times New Roman"/>
          <w:b/>
          <w:b/>
          <w:color w:val="000000"/>
          <w:sz w:val="24"/>
          <w:lang w:val="en-GB"/>
          <w:del w:id="168" w:author="Marco Riva" w:date="2001-04-23T18:15:00Z"/>
        </w:rPr>
      </w:pPr>
      <w:del w:id="167" w:author="Marco Riva" w:date="2001-04-23T18:15:00Z">
        <w:r>
          <w:rPr>
            <w:rFonts w:cs="Times New Roman" w:ascii="Times New Roman" w:hAnsi="Times New Roman"/>
            <w:b/>
            <w:color w:val="000000"/>
            <w:sz w:val="24"/>
            <w:lang w:val="en-GB"/>
          </w:rPr>
          <w:delText>The main objective of the suggested actions was to make the company comply with the regulations, avoiding the increase of the “company entropy”. Definition of some improvement program as a consequence of weaknesses highlighted after the analysis, was another objective of the suggested actions.</w:delText>
        </w:r>
      </w:del>
    </w:p>
    <w:p>
      <w:pPr>
        <w:pStyle w:val="WWBodyText2"/>
        <w:spacing w:before="240" w:after="120"/>
        <w:ind w:left="709" w:hanging="0"/>
        <w:jc w:val="both"/>
        <w:rPr>
          <w:rFonts w:ascii="Times New Roman" w:hAnsi="Times New Roman" w:cs="Times New Roman"/>
          <w:b/>
          <w:b/>
          <w:color w:val="000000"/>
          <w:sz w:val="24"/>
          <w:lang w:val="en-GB"/>
          <w:del w:id="170" w:author="Marco Riva" w:date="2001-04-23T18:15:00Z"/>
        </w:rPr>
      </w:pPr>
      <w:del w:id="169" w:author="Marco Riva" w:date="2001-04-23T18:15:00Z">
        <w:r>
          <w:rPr>
            <w:rFonts w:cs="Times New Roman" w:ascii="Times New Roman" w:hAnsi="Times New Roman"/>
            <w:b/>
            <w:color w:val="000000"/>
            <w:sz w:val="24"/>
            <w:lang w:val="en-GB"/>
          </w:rPr>
          <w:delText xml:space="preserve">Besides, some performance indicators were suggested and tailored on the specific company. Basis for collecting data and for elaborating some more complex indicators was defined. </w:delText>
        </w:r>
      </w:del>
    </w:p>
    <w:p>
      <w:pPr>
        <w:pStyle w:val="WWBodyText2"/>
        <w:spacing w:before="240" w:after="120"/>
        <w:ind w:left="709" w:hanging="0"/>
        <w:jc w:val="both"/>
        <w:rPr>
          <w:rFonts w:ascii="Times New Roman" w:hAnsi="Times New Roman" w:cs="Times New Roman"/>
          <w:b/>
          <w:b/>
          <w:color w:val="000000"/>
          <w:sz w:val="24"/>
          <w:lang w:val="en-GB"/>
          <w:del w:id="172" w:author="Marco Riva" w:date="2001-05-02T17:44:00Z"/>
        </w:rPr>
      </w:pPr>
      <w:del w:id="171" w:author="Marco Riva" w:date="2001-05-02T17:44:00Z">
        <w:r>
          <w:rPr>
            <w:rFonts w:cs="Times New Roman" w:ascii="Times New Roman" w:hAnsi="Times New Roman"/>
            <w:b/>
            <w:color w:val="000000"/>
            <w:sz w:val="24"/>
            <w:lang w:val="en-GB"/>
          </w:rPr>
        </w:r>
      </w:del>
    </w:p>
    <w:p>
      <w:pPr>
        <w:pStyle w:val="WWBodyText2"/>
        <w:spacing w:before="240" w:after="120"/>
        <w:ind w:left="709" w:hanging="0"/>
        <w:jc w:val="both"/>
        <w:rPr>
          <w:rFonts w:ascii="Times New Roman" w:hAnsi="Times New Roman" w:cs="Times New Roman"/>
          <w:b/>
          <w:b/>
          <w:color w:val="000000"/>
          <w:sz w:val="24"/>
          <w:lang w:val="en-GB"/>
          <w:del w:id="174" w:author="Marco Riva" w:date="2001-05-02T17:44:00Z"/>
        </w:rPr>
      </w:pPr>
      <w:del w:id="173" w:author="Marco Riva" w:date="2001-05-02T17:44:00Z">
        <w:r>
          <w:rPr>
            <w:rFonts w:cs="Times New Roman" w:ascii="Times New Roman" w:hAnsi="Times New Roman"/>
            <w:b/>
            <w:color w:val="000000"/>
            <w:sz w:val="24"/>
            <w:lang w:val="en-GB"/>
          </w:rPr>
        </w:r>
      </w:del>
    </w:p>
    <w:p>
      <w:pPr>
        <w:pStyle w:val="WWBodyText2"/>
        <w:spacing w:before="240" w:after="120"/>
        <w:jc w:val="both"/>
        <w:rPr/>
      </w:pPr>
      <w:del w:id="175" w:author="Marco Riva" w:date="2001-06-18T15:31:00Z">
        <w:r>
          <w:rPr>
            <w:rFonts w:cs="Times New Roman" w:ascii="Times New Roman" w:hAnsi="Times New Roman"/>
            <w:b/>
            <w:smallCaps/>
            <w:color w:val="000000"/>
            <w:sz w:val="24"/>
            <w:lang w:val="en-GB"/>
          </w:rPr>
          <w:delText>3</w:delText>
        </w:r>
      </w:del>
      <w:r>
        <w:rPr>
          <w:rFonts w:cs="Times New Roman" w:ascii="Times New Roman" w:hAnsi="Times New Roman"/>
          <w:b/>
          <w:smallCaps/>
          <w:color w:val="000000"/>
          <w:sz w:val="24"/>
          <w:lang w:val="en-GB"/>
          <w:rPrChange w:id="0" w:author="Marco Riva" w:date="2001-06-18T15:31:00Z"/>
        </w:rPr>
        <w:t xml:space="preserve">. results </w:t>
        <w:rPrChange w:id="0" w:author="Marco Riva" w:date="2001-06-18T15:31:00Z"/>
      </w:r>
    </w:p>
    <w:p>
      <w:pPr>
        <w:pStyle w:val="Normal"/>
        <w:spacing w:before="240" w:after="120"/>
        <w:jc w:val="both"/>
        <w:rPr>
          <w:rFonts w:ascii="Times New Roman" w:hAnsi="Times New Roman" w:cs="Times New Roman"/>
          <w:b/>
          <w:b/>
          <w:smallCaps/>
          <w:color w:val="000000"/>
          <w:sz w:val="24"/>
          <w:lang w:val="en-GB"/>
          <w:del w:id="178" w:author="Marco Riva" w:date="2001-05-02T17:44:00Z"/>
        </w:rPr>
      </w:pPr>
      <w:del w:id="177" w:author="Marco Riva" w:date="2001-05-02T17:44:00Z">
        <w:r>
          <w:rPr>
            <w:rFonts w:cs="Times New Roman"/>
            <w:b/>
            <w:smallCaps/>
            <w:color w:val="000000"/>
            <w:sz w:val="24"/>
            <w:lang w:val="en-GB"/>
          </w:rPr>
        </w:r>
      </w:del>
    </w:p>
    <w:p>
      <w:pPr>
        <w:pStyle w:val="Normal"/>
        <w:spacing w:before="240" w:after="120"/>
        <w:jc w:val="both"/>
        <w:rPr>
          <w:color w:val="000000"/>
          <w:sz w:val="24"/>
        </w:rPr>
      </w:pPr>
      <w:del w:id="179" w:author="Marco Riva" w:date="2001-06-18T15:31:00Z">
        <w:r>
          <w:rPr>
            <w:b/>
            <w:color w:val="000000"/>
            <w:sz w:val="24"/>
          </w:rPr>
          <w:delText>3</w:delText>
        </w:r>
      </w:del>
      <w:ins w:id="180" w:author="Marco Riva" w:date="2001-06-18T15:31:00Z">
        <w:r>
          <w:rPr>
            <w:b/>
            <w:color w:val="000000"/>
            <w:sz w:val="24"/>
          </w:rPr>
          <w:t>2</w:t>
        </w:r>
      </w:ins>
      <w:r>
        <w:rPr>
          <w:b/>
          <w:color w:val="000000"/>
          <w:sz w:val="24"/>
        </w:rPr>
        <w:t xml:space="preserve">.1. Strengths and Weaknesses </w:t>
      </w:r>
    </w:p>
    <w:p>
      <w:pPr>
        <w:pStyle w:val="BodyTextIndent3"/>
        <w:rPr>
          <w:color w:val="000000"/>
          <w:sz w:val="24"/>
          <w:del w:id="182" w:author="Marco Riva" w:date="2001-05-02T17:45:00Z"/>
        </w:rPr>
      </w:pPr>
      <w:del w:id="181" w:author="Marco Riva" w:date="2001-05-02T17:45:00Z">
        <w:r>
          <w:rPr>
            <w:color w:val="000000"/>
            <w:sz w:val="24"/>
          </w:rPr>
        </w:r>
      </w:del>
    </w:p>
    <w:p>
      <w:pPr>
        <w:pStyle w:val="BodyTextIndent3"/>
        <w:ind w:left="709" w:hanging="0"/>
        <w:jc w:val="both"/>
        <w:rPr>
          <w:rFonts w:ascii="Times New Roman" w:hAnsi="Times New Roman" w:cs="Times New Roman"/>
          <w:color w:val="000000"/>
          <w:sz w:val="24"/>
          <w:lang w:val="en-GB"/>
          <w:ins w:id="184" w:author="Marco Riva" w:date="2001-04-23T18:15:00Z"/>
        </w:rPr>
      </w:pPr>
      <w:ins w:id="183" w:author="Marco Riva" w:date="2001-04-23T18:15:00Z">
        <w:r>
          <w:rPr>
            <w:rFonts w:cs="Times New Roman" w:ascii="Times New Roman" w:hAnsi="Times New Roman"/>
            <w:color w:val="000000"/>
            <w:sz w:val="24"/>
            <w:lang w:val="en-GB"/>
          </w:rPr>
          <w:t>The results of the audit and the questionnaire were treated in a systemic point of view for elaborating a set of suggested actions to be performed by the company.</w:t>
        </w:r>
      </w:ins>
    </w:p>
    <w:p>
      <w:pPr>
        <w:pStyle w:val="BodyTextIndent3"/>
        <w:rPr>
          <w:del w:id="200" w:author="Marco Riva" w:date="2001-06-18T16:41:00Z"/>
        </w:rPr>
      </w:pPr>
      <w:ins w:id="185" w:author="SYRECO S.r.l." w:date="2001-04-28T17:48:00Z">
        <w:del w:id="186" w:author="Marco Riva" w:date="2001-06-18T15:25:00Z">
          <w:r>
            <w:rPr/>
            <w:delText>investigate</w:delText>
          </w:r>
        </w:del>
      </w:ins>
      <w:ins w:id="187" w:author="Marco Riva" w:date="2001-04-23T18:15:00Z">
        <w:del w:id="188" w:author="SYRECO S.r.l." w:date="2001-04-28T17:48:00Z">
          <w:r>
            <w:rPr/>
            <w:delText>make</w:delText>
          </w:r>
        </w:del>
      </w:ins>
      <w:ins w:id="189" w:author="SYRECO S.r.l." w:date="2001-04-28T17:48:00Z">
        <w:del w:id="190" w:author="Marco Riva" w:date="2001-05-02T17:48:00Z">
          <w:r>
            <w:rPr/>
            <w:delText xml:space="preserve"> </w:delText>
          </w:r>
        </w:del>
      </w:ins>
      <w:ins w:id="191" w:author="SYRECO S.r.l." w:date="2001-04-28T17:48:00Z">
        <w:del w:id="192" w:author="Marco Riva" w:date="2001-06-18T15:25:00Z">
          <w:r>
            <w:rPr/>
            <w:delText>iance</w:delText>
          </w:r>
        </w:del>
      </w:ins>
      <w:ins w:id="193" w:author="Marco Riva" w:date="2001-04-23T18:15:00Z">
        <w:del w:id="194" w:author="SYRECO S.r.l." w:date="2001-04-28T17:48:00Z">
          <w:r>
            <w:rPr/>
            <w:delText>y</w:delText>
          </w:r>
        </w:del>
      </w:ins>
      <w:ins w:id="195" w:author="SYRECO S.r.l." w:date="2001-04-28T17:49:00Z">
        <w:del w:id="196" w:author="Marco Riva" w:date="2001-05-31T10:46:00Z">
          <w:r>
            <w:rPr/>
            <w:delText>, System</w:delText>
          </w:r>
        </w:del>
      </w:ins>
      <w:r>
        <w:rPr/>
        <w:t xml:space="preserve">The results are listed below for each point of the </w:t>
      </w:r>
      <w:r>
        <w:rPr>
          <w:color w:val="000000"/>
        </w:rPr>
        <w:t>Seveso II Directive Annex III in order to give a more explicit and clear vision of the state of the company</w:t>
      </w:r>
      <w:ins w:id="197" w:author="SYRECO S.r.l." w:date="2001-04-28T17:49:00Z">
        <w:r>
          <w:rPr>
            <w:color w:val="000000"/>
          </w:rPr>
          <w:t>,</w:t>
        </w:r>
      </w:ins>
      <w:r>
        <w:rPr>
          <w:color w:val="000000"/>
        </w:rPr>
        <w:t xml:space="preserve"> as regard the implementation of a good SMS</w:t>
      </w:r>
      <w:ins w:id="198" w:author="Marco Riva" w:date="2001-06-18T16:41:00Z">
        <w:r>
          <w:rPr/>
          <w:t>.</w:t>
        </w:r>
      </w:ins>
      <w:del w:id="199" w:author="Marco Riva" w:date="2001-06-18T16:41:00Z">
        <w:r>
          <w:rPr>
            <w:color w:val="000000"/>
          </w:rPr>
          <w:delText>.</w:delText>
        </w:r>
      </w:del>
    </w:p>
    <w:p>
      <w:pPr>
        <w:pStyle w:val="BodyTextIndent3"/>
        <w:widowControl/>
        <w:bidi w:val="0"/>
        <w:spacing w:before="0" w:after="0"/>
        <w:ind w:left="709" w:hanging="0"/>
        <w:jc w:val="both"/>
        <w:rPr>
          <w:del w:id="202" w:author="Marco Riva" w:date="2001-05-02T17:50:00Z"/>
        </w:rPr>
      </w:pPr>
      <w:del w:id="201" w:author="Marco Riva" w:date="2001-05-02T17:50:00Z">
        <w:r>
          <w:rPr/>
        </w:r>
      </w:del>
    </w:p>
    <w:p>
      <w:pPr>
        <w:pStyle w:val="BodyTextIndent3"/>
        <w:spacing w:before="240" w:after="120"/>
        <w:rPr>
          <w:i/>
          <w:i/>
          <w:ins w:id="204" w:author="Marco Riva" w:date="2001-06-18T15:31:00Z"/>
        </w:rPr>
      </w:pPr>
      <w:del w:id="203" w:author="Marco Riva" w:date="2001-06-18T15:31:00Z">
        <w:r>
          <w:rPr>
            <w:i/>
          </w:rPr>
          <w:delText>3</w:delText>
        </w:r>
      </w:del>
    </w:p>
    <w:p>
      <w:pPr>
        <w:pStyle w:val="BodyTextIndent3"/>
        <w:spacing w:before="240" w:after="120"/>
        <w:ind w:left="0" w:hanging="0"/>
        <w:jc w:val="left"/>
        <w:rPr/>
      </w:pPr>
      <w:ins w:id="205" w:author="Marco Riva" w:date="2001-06-18T15:31:00Z">
        <w:r>
          <w:rPr>
            <w:i/>
          </w:rPr>
          <w:t>2</w:t>
        </w:r>
      </w:ins>
      <w:r>
        <w:rPr>
          <w:i/>
        </w:rPr>
        <w:t>.1.1.</w:t>
        <w:tab/>
        <w:t>Organisation and Personnel</w:t>
      </w:r>
    </w:p>
    <w:p>
      <w:pPr>
        <w:pStyle w:val="BodyTextIndent3"/>
        <w:rPr>
          <w:i/>
          <w:i/>
          <w:del w:id="207" w:author="SYRECO S.r.l." w:date="2001-04-28T17:57:00Z"/>
        </w:rPr>
      </w:pPr>
      <w:del w:id="206" w:author="SYRECO S.r.l." w:date="2001-04-28T17:57:00Z">
        <w:r>
          <w:rPr>
            <w:i/>
          </w:rPr>
        </w:r>
      </w:del>
    </w:p>
    <w:p>
      <w:pPr>
        <w:pStyle w:val="BodyTextIndent3"/>
        <w:rPr/>
      </w:pPr>
      <w:r>
        <w:rPr/>
        <w:t xml:space="preserve">The need to define an explicit policy and to fix and write principles and addresses is considered a driven element to install a safety culture and coherent behaviour in the Company. </w:t>
      </w:r>
      <w:del w:id="208" w:author="Marco Riva" w:date="2001-06-18T15:26:00Z">
        <w:r>
          <w:rPr/>
          <w:delText>However, this strength point has to be developed in order to make Top Management aware of finding out the tools to implement the policy itself.</w:delText>
        </w:r>
      </w:del>
    </w:p>
    <w:p>
      <w:pPr>
        <w:pStyle w:val="BodyTextIndent3"/>
        <w:rPr/>
      </w:pPr>
      <w:r>
        <w:rPr/>
        <w:t xml:space="preserve">A weakness is represented by the </w:t>
      </w:r>
      <w:del w:id="209" w:author="Marco Riva" w:date="2001-05-03T17:18:00Z">
        <w:r>
          <w:rPr/>
          <w:delText xml:space="preserve">low </w:delText>
        </w:r>
      </w:del>
      <w:ins w:id="210" w:author="Marco Riva" w:date="2001-05-03T17:18:00Z">
        <w:r>
          <w:rPr/>
          <w:t xml:space="preserve">rare </w:t>
        </w:r>
      </w:ins>
      <w:r>
        <w:rPr/>
        <w:t>availability of resources and tools, signs, actions for the dissemination of the policy itself.</w:t>
      </w:r>
    </w:p>
    <w:p>
      <w:pPr>
        <w:pStyle w:val="BodyTextIndent3"/>
        <w:rPr>
          <w:del w:id="273" w:author="Marco Riva" w:date="2001-06-18T15:26:00Z"/>
        </w:rPr>
      </w:pPr>
      <w:del w:id="211" w:author="Marco Riva" w:date="2001-06-18T15:27:00Z">
        <w:r>
          <w:rPr/>
          <w:delText xml:space="preserve">Besides, in most cases, the implementation of the policy is a task attributed to Safety Manager with no or little involvement of the other Responsible profile of the Company Management. This is a clear understate of the importance </w:delText>
        </w:r>
      </w:del>
      <w:del w:id="212" w:author="Marco Riva" w:date="2001-05-02T18:20:00Z">
        <w:r>
          <w:rPr/>
          <w:delText xml:space="preserve">of the organisation for </w:delText>
        </w:r>
      </w:del>
      <w:del w:id="213" w:author="Marco Riva" w:date="2001-06-18T15:26:00Z">
        <w:r>
          <w:rPr/>
          <w:delText>the implementation of SMS that could lead to an ineffective SMS</w:delText>
        </w:r>
      </w:del>
      <w:ins w:id="214" w:author="SYRECO S.r.l." w:date="2001-04-28T17:51:00Z">
        <w:del w:id="215" w:author="Marco Riva" w:date="2001-05-02T18:15:00Z">
          <w:r>
            <w:rPr/>
            <w:delText>,</w:delText>
          </w:r>
        </w:del>
      </w:ins>
      <w:ins w:id="216" w:author="SYRECO S.r.l." w:date="2001-04-28T17:51:00Z">
        <w:del w:id="217" w:author="Marco Riva" w:date="2001-06-18T15:26:00Z">
          <w:r>
            <w:rPr/>
            <w:delText xml:space="preserve"> </w:delText>
          </w:r>
        </w:del>
      </w:ins>
      <w:ins w:id="218" w:author="SYRECO S.r.l." w:date="2001-04-28T17:51:00Z">
        <w:del w:id="219" w:author="Marco Riva" w:date="2001-05-02T18:15:00Z">
          <w:r>
            <w:rPr/>
            <w:delText>but it</w:delText>
          </w:r>
        </w:del>
      </w:ins>
      <w:ins w:id="220" w:author="SYRECO S.r.l." w:date="2001-04-28T17:51:00Z">
        <w:del w:id="221" w:author="Marco Riva" w:date="2001-06-18T15:26:00Z">
          <w:r>
            <w:rPr/>
            <w:delText xml:space="preserve"> </w:delText>
          </w:r>
        </w:del>
      </w:ins>
      <w:ins w:id="222" w:author="SYRECO S.r.l." w:date="2001-04-28T17:51:00Z">
        <w:del w:id="223" w:author="Marco Riva" w:date="2001-05-02T18:16:00Z">
          <w:r>
            <w:rPr/>
            <w:delText xml:space="preserve">should be </w:delText>
          </w:r>
        </w:del>
      </w:ins>
      <w:ins w:id="224" w:author="SYRECO S.r.l." w:date="2001-04-28T17:51:00Z">
        <w:del w:id="225" w:author="Marco Riva" w:date="2001-05-03T17:46:00Z">
          <w:r>
            <w:rPr/>
            <w:delText>a</w:delText>
          </w:r>
        </w:del>
      </w:ins>
      <w:ins w:id="226" w:author="SYRECO S.r.l." w:date="2001-04-28T17:51:00Z">
        <w:del w:id="227" w:author="Marco Riva" w:date="2001-06-18T15:26:00Z">
          <w:r>
            <w:rPr/>
            <w:delText xml:space="preserve"> </w:delText>
          </w:r>
        </w:del>
      </w:ins>
      <w:ins w:id="228" w:author="SYRECO S.r.l." w:date="2001-04-28T17:51:00Z">
        <w:del w:id="229" w:author="Marco Riva" w:date="2001-05-02T18:13:00Z">
          <w:r>
            <w:rPr/>
            <w:delText xml:space="preserve">point of </w:delText>
          </w:r>
        </w:del>
      </w:ins>
      <w:ins w:id="230" w:author="SYRECO S.r.l." w:date="2001-04-28T17:51:00Z">
        <w:del w:id="231" w:author="Marco Riva" w:date="2001-06-18T15:26:00Z">
          <w:r>
            <w:rPr/>
            <w:delText>strength in case of a</w:delText>
          </w:r>
        </w:del>
      </w:ins>
      <w:ins w:id="232" w:author="SYRECO S.r.l." w:date="2001-04-28T17:51:00Z">
        <w:del w:id="233" w:author="Marco Riva" w:date="2001-05-03T17:57:00Z">
          <w:r>
            <w:rPr/>
            <w:delText>n</w:delText>
          </w:r>
        </w:del>
      </w:ins>
      <w:ins w:id="234" w:author="SYRECO S.r.l." w:date="2001-04-28T17:51:00Z">
        <w:del w:id="235" w:author="Marco Riva" w:date="2001-06-18T15:26:00Z">
          <w:r>
            <w:rPr/>
            <w:delText xml:space="preserve"> SMS </w:delText>
          </w:r>
        </w:del>
      </w:ins>
      <w:ins w:id="236" w:author="SYRECO S.r.l." w:date="2001-04-28T17:51:00Z">
        <w:del w:id="237" w:author="Marco Riva" w:date="2001-05-02T18:14:00Z">
          <w:r>
            <w:rPr/>
            <w:delText xml:space="preserve">where </w:delText>
          </w:r>
        </w:del>
      </w:ins>
      <w:ins w:id="238" w:author="SYRECO S.r.l." w:date="2001-04-28T17:51:00Z">
        <w:del w:id="239" w:author="Marco Riva" w:date="2001-06-18T15:26:00Z">
          <w:r>
            <w:rPr/>
            <w:delText>the involv</w:delText>
          </w:r>
        </w:del>
      </w:ins>
      <w:ins w:id="240" w:author="SYRECO S.r.l." w:date="2001-04-28T17:54:00Z">
        <w:del w:id="241" w:author="Marco Riva" w:date="2001-06-18T15:26:00Z">
          <w:r>
            <w:rPr/>
            <w:delText>e</w:delText>
          </w:r>
        </w:del>
      </w:ins>
      <w:ins w:id="242" w:author="SYRECO S.r.l." w:date="2001-04-28T17:51:00Z">
        <w:del w:id="243" w:author="Marco Riva" w:date="2001-06-18T15:26:00Z">
          <w:r>
            <w:rPr/>
            <w:delText>ment of the High Management</w:delText>
          </w:r>
        </w:del>
      </w:ins>
      <w:ins w:id="244" w:author="SYRECO S.r.l." w:date="2001-04-28T17:51:00Z">
        <w:del w:id="245" w:author="Marco Riva" w:date="2001-05-03T18:01:00Z">
          <w:r>
            <w:rPr/>
            <w:delText>,</w:delText>
          </w:r>
        </w:del>
      </w:ins>
      <w:ins w:id="246" w:author="SYRECO S.r.l." w:date="2001-04-28T17:51:00Z">
        <w:del w:id="247" w:author="Marco Riva" w:date="2001-05-03T18:03:00Z">
          <w:r>
            <w:rPr/>
            <w:delText xml:space="preserve"> </w:delText>
          </w:r>
        </w:del>
      </w:ins>
      <w:ins w:id="248" w:author="SYRECO S.r.l." w:date="2001-04-28T17:53:00Z">
        <w:del w:id="249" w:author="Marco Riva" w:date="2001-06-18T15:26:00Z">
          <w:r>
            <w:rPr/>
            <w:delText>i</w:delText>
          </w:r>
        </w:del>
      </w:ins>
      <w:ins w:id="250" w:author="SYRECO S.r.l." w:date="2001-04-28T17:53:00Z">
        <w:del w:id="251" w:author="Marco Riva" w:date="2001-05-03T18:01:00Z">
          <w:r>
            <w:rPr/>
            <w:delText>f</w:delText>
          </w:r>
        </w:del>
      </w:ins>
      <w:ins w:id="252" w:author="SYRECO S.r.l." w:date="2001-04-28T17:53:00Z">
        <w:del w:id="253" w:author="Marco Riva" w:date="2001-06-18T15:26:00Z">
          <w:r>
            <w:rPr/>
            <w:delText xml:space="preserve"> </w:delText>
          </w:r>
        </w:del>
      </w:ins>
      <w:ins w:id="254" w:author="SYRECO S.r.l." w:date="2001-04-28T17:53:00Z">
        <w:del w:id="255" w:author="Marco Riva" w:date="2001-05-02T18:14:00Z">
          <w:r>
            <w:rPr/>
            <w:delText xml:space="preserve"> </w:delText>
          </w:r>
        </w:del>
      </w:ins>
      <w:ins w:id="256" w:author="SYRECO S.r.l." w:date="2001-04-28T17:53:00Z">
        <w:del w:id="257" w:author="Marco Riva" w:date="2001-06-18T15:26:00Z">
          <w:r>
            <w:rPr/>
            <w:delText xml:space="preserve">obtained and effective, </w:delText>
          </w:r>
        </w:del>
      </w:ins>
      <w:ins w:id="258" w:author="SYRECO S.r.l." w:date="2001-04-28T17:51:00Z">
        <w:del w:id="259" w:author="Marco Riva" w:date="2001-06-18T15:26:00Z">
          <w:r>
            <w:rPr/>
            <w:delText xml:space="preserve">due to </w:delText>
          </w:r>
        </w:del>
      </w:ins>
      <w:ins w:id="260" w:author="SYRECO S.r.l." w:date="2001-04-28T17:54:00Z">
        <w:del w:id="261" w:author="Marco Riva" w:date="2001-06-18T15:26:00Z">
          <w:r>
            <w:rPr/>
            <w:delText xml:space="preserve">the </w:delText>
          </w:r>
        </w:del>
      </w:ins>
      <w:ins w:id="262" w:author="SYRECO S.r.l." w:date="2001-04-28T17:51:00Z">
        <w:del w:id="263" w:author="Marco Riva" w:date="2001-06-18T15:26:00Z">
          <w:r>
            <w:rPr/>
            <w:delText>lacking of a specific role for Safety Manager</w:delText>
          </w:r>
        </w:del>
      </w:ins>
      <w:ins w:id="264" w:author="SYRECO S.r.l." w:date="2001-04-28T17:53:00Z">
        <w:del w:id="265" w:author="Marco Riva" w:date="2001-05-03T18:03:00Z">
          <w:r>
            <w:rPr/>
            <w:delText>,</w:delText>
          </w:r>
        </w:del>
      </w:ins>
      <w:ins w:id="266" w:author="SYRECO S.r.l." w:date="2001-04-28T17:53:00Z">
        <w:del w:id="267" w:author="Marco Riva" w:date="2001-05-03T17:56:00Z">
          <w:r>
            <w:rPr/>
            <w:delText xml:space="preserve"> </w:delText>
          </w:r>
        </w:del>
      </w:ins>
      <w:ins w:id="268" w:author="SYRECO S.r.l." w:date="2001-04-28T17:53:00Z">
        <w:del w:id="269" w:author="Marco Riva" w:date="2001-05-03T17:48:00Z">
          <w:r>
            <w:rPr/>
            <w:delText xml:space="preserve">could reduce </w:delText>
          </w:r>
        </w:del>
      </w:ins>
      <w:ins w:id="270" w:author="SYRECO S.r.l." w:date="2001-04-28T17:53:00Z">
        <w:del w:id="271" w:author="Marco Riva" w:date="2001-05-03T17:56:00Z">
          <w:r>
            <w:rPr/>
            <w:delText>the disadvantage above mentioned</w:delText>
          </w:r>
        </w:del>
      </w:ins>
      <w:del w:id="272" w:author="SYRECO S.r.l." w:date="2001-04-28T17:51:00Z">
        <w:r>
          <w:rPr/>
          <w:delText>.</w:delText>
        </w:r>
      </w:del>
    </w:p>
    <w:p>
      <w:pPr>
        <w:pStyle w:val="BodyTextIndent3"/>
        <w:rPr/>
      </w:pPr>
      <w:r>
        <w:rPr/>
        <w:t>During the audits, all the companies pointed out the need to create a Safety Committee as a pivot tool in order to involve different organisational functions in the SMS implementation.</w:t>
      </w:r>
      <w:ins w:id="274" w:author="SYRECO S.r.l." w:date="2001-04-28T17:54:00Z">
        <w:r>
          <w:rPr/>
          <w:t xml:space="preserve"> This could be more difficult to be implemented in a SME due to lacking </w:t>
        </w:r>
      </w:ins>
      <w:ins w:id="275" w:author="SYRECO S.r.l." w:date="2001-04-28T17:54:00Z">
        <w:del w:id="276" w:author="Marco Riva" w:date="2001-05-02T18:25:00Z">
          <w:r>
            <w:rPr/>
            <w:delText>of  resources</w:delText>
          </w:r>
        </w:del>
      </w:ins>
      <w:ins w:id="277" w:author="Marco Riva" w:date="2001-05-02T18:25:00Z">
        <w:r>
          <w:rPr/>
          <w:t>of resources</w:t>
        </w:r>
      </w:ins>
      <w:ins w:id="278" w:author="SYRECO S.r.l." w:date="2001-04-28T17:55:00Z">
        <w:r>
          <w:rPr/>
          <w:t xml:space="preserve"> and clear distinction of roles between the different (generally a small number) actors involved.</w:t>
        </w:r>
      </w:ins>
    </w:p>
    <w:p>
      <w:pPr>
        <w:pStyle w:val="BodyTextIndent3"/>
        <w:rPr>
          <w:del w:id="283" w:author="Marco Riva" w:date="2001-06-18T16:41:00Z"/>
        </w:rPr>
      </w:pPr>
      <w:r>
        <w:rPr/>
        <w:t xml:space="preserve">Other weaknesses are linked to the lack of decision-making support system in the </w:t>
      </w:r>
      <w:del w:id="279" w:author="Marco Riva" w:date="2001-05-03T17:58:00Z">
        <w:r>
          <w:rPr/>
          <w:delText>hyerarchy</w:delText>
        </w:r>
      </w:del>
      <w:ins w:id="280" w:author="Marco Riva" w:date="2001-05-03T17:58:00Z">
        <w:r>
          <w:rPr/>
          <w:t>hierarchy</w:t>
        </w:r>
      </w:ins>
      <w:r>
        <w:rPr/>
        <w:t xml:space="preserve"> allocation of the </w:t>
      </w:r>
      <w:ins w:id="281" w:author="SYRECO S.r.l." w:date="2001-04-28T17:57:00Z">
        <w:r>
          <w:rPr/>
          <w:t>(</w:t>
        </w:r>
      </w:ins>
      <w:r>
        <w:rPr/>
        <w:t>poor</w:t>
      </w:r>
      <w:ins w:id="282" w:author="SYRECO S.r.l." w:date="2001-04-28T17:57:00Z">
        <w:r>
          <w:rPr/>
          <w:t>)</w:t>
        </w:r>
      </w:ins>
      <w:r>
        <w:rPr/>
        <w:t xml:space="preserve"> financial resources and the total lack of personnel incentive system in order to drive behaviours for achieving safety objectives.</w:t>
      </w:r>
    </w:p>
    <w:p>
      <w:pPr>
        <w:pStyle w:val="BodyTextIndent3"/>
        <w:widowControl/>
        <w:bidi w:val="0"/>
        <w:ind w:left="709" w:hanging="0"/>
        <w:jc w:val="both"/>
        <w:rPr>
          <w:del w:id="285" w:author="Marco Riva" w:date="2001-05-02T17:50:00Z"/>
        </w:rPr>
      </w:pPr>
      <w:del w:id="284" w:author="Marco Riva" w:date="2001-05-02T17:50:00Z">
        <w:r>
          <w:rPr/>
        </w:r>
      </w:del>
    </w:p>
    <w:p>
      <w:pPr>
        <w:pStyle w:val="BodyTextIndent3"/>
        <w:rPr>
          <w:i/>
          <w:i/>
          <w:ins w:id="287" w:author="Marco Riva" w:date="2001-06-18T15:31:00Z"/>
        </w:rPr>
      </w:pPr>
      <w:del w:id="286" w:author="Marco Riva" w:date="2001-06-18T15:31:00Z">
        <w:r>
          <w:rPr>
            <w:i/>
          </w:rPr>
          <w:delText>3</w:delText>
        </w:r>
      </w:del>
    </w:p>
    <w:p>
      <w:pPr>
        <w:pStyle w:val="BodyTextIndent3"/>
        <w:spacing w:before="240" w:after="120"/>
        <w:rPr/>
      </w:pPr>
      <w:ins w:id="288" w:author="Marco Riva" w:date="2001-06-18T15:31:00Z">
        <w:r>
          <w:rPr>
            <w:i/>
          </w:rPr>
          <w:t>2</w:t>
        </w:r>
      </w:ins>
      <w:r>
        <w:rPr>
          <w:i/>
        </w:rPr>
        <w:t>.1.2.</w:t>
        <w:tab/>
        <w:t>Identification and evaluation of major hazards</w:t>
      </w:r>
    </w:p>
    <w:p>
      <w:pPr>
        <w:pStyle w:val="BodyTextIndent3"/>
        <w:rPr/>
      </w:pPr>
      <w:r>
        <w:rPr/>
        <w:t>Risk analysis have been considered as a regulations fulfilment and, in most cases, the results lied on the paper, since the structure and results of Safety Reports, although in compliance with the regulations, are considered mainly as a matter of discussion with the Competent Authority</w:t>
      </w:r>
      <w:ins w:id="289" w:author="Marco Riva" w:date="2001-05-02T18:28:00Z">
        <w:r>
          <w:rPr/>
          <w:t xml:space="preserve">. </w:t>
        </w:r>
      </w:ins>
      <w:ins w:id="290" w:author="SYRECO S.r.l." w:date="2001-04-28T17:58:00Z">
        <w:del w:id="291" w:author="Marco Riva" w:date="2001-06-18T15:27:00Z">
          <w:r>
            <w:rPr/>
            <w:delText xml:space="preserve"> </w:delText>
          </w:r>
        </w:del>
      </w:ins>
      <w:ins w:id="292" w:author="SYRECO S.r.l." w:date="2001-04-28T17:58:00Z">
        <w:del w:id="293" w:author="Marco Riva" w:date="2001-05-02T18:28:00Z">
          <w:r>
            <w:rPr/>
            <w:delText xml:space="preserve">than </w:delText>
          </w:r>
        </w:del>
      </w:ins>
      <w:ins w:id="294" w:author="SYRECO S.r.l." w:date="2001-04-28T17:58:00Z">
        <w:del w:id="295" w:author="Marco Riva" w:date="2001-06-18T15:27:00Z">
          <w:r>
            <w:rPr/>
            <w:delText xml:space="preserve">a starting point to identify </w:delText>
          </w:r>
        </w:del>
      </w:ins>
      <w:ins w:id="296" w:author="SYRECO S.r.l." w:date="2001-04-28T17:58:00Z">
        <w:del w:id="297" w:author="Marco Riva" w:date="2001-05-02T18:29:00Z">
          <w:r>
            <w:rPr/>
            <w:delText xml:space="preserve">the </w:delText>
          </w:r>
        </w:del>
      </w:ins>
      <w:ins w:id="298" w:author="SYRECO S.r.l." w:date="2001-04-28T17:58:00Z">
        <w:del w:id="299" w:author="Marco Riva" w:date="2001-06-18T15:27:00Z">
          <w:r>
            <w:rPr/>
            <w:delText>and implement the necessary (if any) safety measures to reduce risks</w:delText>
          </w:r>
        </w:del>
      </w:ins>
      <w:del w:id="300" w:author="Marco Riva" w:date="2001-06-18T15:27:00Z">
        <w:r>
          <w:rPr/>
          <w:delText>. The actors involved in the examination of the Safety Reports look at technical inputs and requirements for safety measure implementation and upgrading</w:delText>
        </w:r>
      </w:del>
      <w:del w:id="301" w:author="Marco Riva" w:date="2001-05-02T18:30:00Z">
        <w:r>
          <w:rPr/>
          <w:delText xml:space="preserve">, but </w:delText>
        </w:r>
      </w:del>
      <w:r>
        <w:rPr/>
        <w:t xml:space="preserve">Safety Report </w:t>
      </w:r>
      <w:del w:id="302" w:author="SYRECO S.r.l." w:date="2001-04-28T17:59:00Z">
        <w:r>
          <w:rPr/>
          <w:delText xml:space="preserve">is </w:delText>
        </w:r>
      </w:del>
      <w:ins w:id="303" w:author="SYRECO S.r.l." w:date="2001-04-28T17:59:00Z">
        <w:r>
          <w:rPr/>
          <w:t xml:space="preserve">could be </w:t>
        </w:r>
      </w:ins>
      <w:r>
        <w:rPr/>
        <w:t>distant to become an organisation and management tool</w:t>
      </w:r>
      <w:ins w:id="304" w:author="SYRECO S.r.l." w:date="2001-04-28T17:59:00Z">
        <w:r>
          <w:rPr/>
          <w:t>, since, generally, it has been commissioned to external consultant with poor interaction in the identification of the safety issue</w:t>
        </w:r>
      </w:ins>
      <w:r>
        <w:rPr/>
        <w:t>.</w:t>
      </w:r>
    </w:p>
    <w:p>
      <w:pPr>
        <w:pStyle w:val="BodyTextIndent3"/>
        <w:rPr>
          <w:del w:id="317" w:author="Marco Riva" w:date="2001-06-18T15:28:00Z"/>
        </w:rPr>
      </w:pPr>
      <w:del w:id="305" w:author="Marco Riva" w:date="2001-06-18T15:28:00Z">
        <w:r>
          <w:rPr/>
          <w:delText>Now, the introduction of a mandatory SMS carries the need to implement the suggestions the risk analysis has highlighted</w:delText>
        </w:r>
      </w:del>
      <w:ins w:id="306" w:author="SYRECO S.r.l." w:date="2001-04-28T18:00:00Z">
        <w:del w:id="307" w:author="Marco Riva" w:date="2001-06-18T15:28:00Z">
          <w:r>
            <w:rPr/>
            <w:delText xml:space="preserve"> and </w:delText>
          </w:r>
        </w:del>
      </w:ins>
      <w:ins w:id="308" w:author="SYRECO S.r.l." w:date="2001-04-28T18:02:00Z">
        <w:del w:id="309" w:author="Marco Riva" w:date="2001-06-18T15:28:00Z">
          <w:r>
            <w:rPr/>
            <w:delText xml:space="preserve">this </w:delText>
          </w:r>
        </w:del>
      </w:ins>
      <w:ins w:id="310" w:author="SYRECO S.r.l." w:date="2001-04-28T18:00:00Z">
        <w:del w:id="311" w:author="Marco Riva" w:date="2001-06-18T15:28:00Z">
          <w:r>
            <w:rPr/>
            <w:delText xml:space="preserve">claim for a Safety Report and Risk Analysis results as the basic </w:delText>
          </w:r>
        </w:del>
      </w:ins>
      <w:ins w:id="312" w:author="SYRECO S.r.l." w:date="2001-04-28T18:02:00Z">
        <w:del w:id="313" w:author="Marco Riva" w:date="2001-05-02T18:30:00Z">
          <w:r>
            <w:rPr/>
            <w:delText>strting</w:delText>
          </w:r>
        </w:del>
      </w:ins>
      <w:ins w:id="314" w:author="SYRECO S.r.l." w:date="2001-04-28T18:02:00Z">
        <w:del w:id="315" w:author="Marco Riva" w:date="2001-06-18T15:28:00Z">
          <w:r>
            <w:rPr/>
            <w:delText xml:space="preserve"> point for the awareness of the safety conditions and a continuous improvement policy objective</w:delText>
          </w:r>
        </w:del>
      </w:ins>
      <w:del w:id="316" w:author="Marco Riva" w:date="2001-06-18T15:28:00Z">
        <w:r>
          <w:rPr/>
          <w:delText>.</w:delText>
        </w:r>
      </w:del>
    </w:p>
    <w:p>
      <w:pPr>
        <w:pStyle w:val="BodyTextIndent3"/>
        <w:rPr/>
      </w:pPr>
      <w:r>
        <w:rPr/>
        <w:t>Safety Manager is normally the only person who really knows the results and corresponding needs. Safety Manager leadership and competence was relevant for the implementation of the risk analysis’ results.</w:t>
      </w:r>
    </w:p>
    <w:p>
      <w:pPr>
        <w:pStyle w:val="BodyTextIndent3"/>
        <w:rPr>
          <w:del w:id="336" w:author="Marco Riva" w:date="2001-05-31T10:47:00Z"/>
        </w:rPr>
      </w:pPr>
      <w:del w:id="318" w:author="Marco Riva" w:date="2001-05-31T10:47:00Z">
        <w:r>
          <w:rPr/>
          <w:delText xml:space="preserve">The implication of the results has not been investigated </w:delText>
        </w:r>
      </w:del>
      <w:ins w:id="319" w:author="SYRECO S.r.l." w:date="2001-04-28T18:03:00Z">
        <w:del w:id="320" w:author="Marco Riva" w:date="2001-05-31T10:47:00Z">
          <w:r>
            <w:rPr/>
            <w:delText xml:space="preserve">so </w:delText>
          </w:r>
        </w:del>
      </w:ins>
      <w:del w:id="321" w:author="Marco Riva" w:date="2001-05-31T10:47:00Z">
        <w:r>
          <w:rPr/>
          <w:delText xml:space="preserve">deeply inside the company; so that, for each </w:delText>
        </w:r>
      </w:del>
      <w:ins w:id="322" w:author="SYRECO S.r.l." w:date="2001-04-28T18:04:00Z">
        <w:del w:id="323" w:author="Marco Riva" w:date="2001-05-03T17:58:00Z">
          <w:r>
            <w:rPr/>
            <w:delText>accidents</w:delText>
          </w:r>
        </w:del>
      </w:ins>
      <w:ins w:id="324" w:author="SYRECO S.r.l." w:date="2001-04-28T18:04:00Z">
        <w:del w:id="325" w:author="Marco Riva" w:date="2001-05-31T10:47:00Z">
          <w:r>
            <w:rPr/>
            <w:delText xml:space="preserve"> (</w:delText>
          </w:r>
        </w:del>
      </w:ins>
      <w:del w:id="326" w:author="Marco Riva" w:date="2001-05-31T10:47:00Z">
        <w:r>
          <w:rPr/>
          <w:delText>Top Event</w:delText>
        </w:r>
      </w:del>
      <w:ins w:id="327" w:author="SYRECO S.r.l." w:date="2001-04-28T18:04:00Z">
        <w:del w:id="328" w:author="Marco Riva" w:date="2001-05-31T10:47:00Z">
          <w:r>
            <w:rPr/>
            <w:delText>s)</w:delText>
          </w:r>
        </w:del>
      </w:ins>
      <w:del w:id="329" w:author="Marco Riva" w:date="2001-05-31T10:47:00Z">
        <w:r>
          <w:rPr/>
          <w:delText xml:space="preserve"> identified</w:delText>
        </w:r>
      </w:del>
      <w:ins w:id="330" w:author="SYRECO S.r.l." w:date="2001-04-28T18:04:00Z">
        <w:del w:id="331" w:author="Marco Riva" w:date="2001-05-31T10:47:00Z">
          <w:r>
            <w:rPr/>
            <w:delText>,</w:delText>
          </w:r>
        </w:del>
      </w:ins>
      <w:del w:id="332" w:author="Marco Riva" w:date="2001-05-31T10:47:00Z">
        <w:r>
          <w:rPr/>
          <w:delText xml:space="preserve"> the controlling </w:delText>
        </w:r>
      </w:del>
      <w:ins w:id="333" w:author="SYRECO S.r.l." w:date="2001-04-28T18:04:00Z">
        <w:del w:id="334" w:author="Marco Riva" w:date="2001-05-31T10:47:00Z">
          <w:r>
            <w:rPr/>
            <w:delText xml:space="preserve">(critical) </w:delText>
          </w:r>
        </w:del>
      </w:ins>
      <w:del w:id="335" w:author="Marco Riva" w:date="2001-05-31T10:47:00Z">
        <w:r>
          <w:rPr/>
          <w:delText>factors can not be even pointed out.</w:delText>
        </w:r>
      </w:del>
    </w:p>
    <w:p>
      <w:pPr>
        <w:pStyle w:val="BodyTextIndent3"/>
        <w:rPr>
          <w:del w:id="347" w:author="Marco Riva" w:date="2001-06-18T15:28:00Z"/>
        </w:rPr>
      </w:pPr>
      <w:del w:id="337" w:author="Marco Riva" w:date="2001-06-18T15:28:00Z">
        <w:r>
          <w:rPr/>
          <w:delText xml:space="preserve">The numerical parameters used in risk assessment were not used as a </w:delText>
        </w:r>
      </w:del>
      <w:del w:id="338" w:author="SYRECO S.r.l." w:date="2001-04-28T18:04:00Z">
        <w:r>
          <w:rPr/>
          <w:delText xml:space="preserve">factor </w:delText>
        </w:r>
      </w:del>
      <w:ins w:id="339" w:author="SYRECO S.r.l." w:date="2001-04-28T18:04:00Z">
        <w:del w:id="340" w:author="Marco Riva" w:date="2001-06-18T15:28:00Z">
          <w:r>
            <w:rPr/>
            <w:delText xml:space="preserve">measure </w:delText>
          </w:r>
        </w:del>
      </w:ins>
      <w:del w:id="341" w:author="Marco Riva" w:date="2001-06-18T15:28:00Z">
        <w:r>
          <w:rPr/>
          <w:delText xml:space="preserve">for dimensioning and planning (as well as checking) control and preventive maintenance plans. </w:delText>
        </w:r>
      </w:del>
      <w:del w:id="342" w:author="Marco Riva" w:date="2001-05-31T10:48:00Z">
        <w:r>
          <w:rPr/>
          <w:delText xml:space="preserve">Equipment failures and human errors as well, </w:delText>
        </w:r>
      </w:del>
      <w:ins w:id="343" w:author="SYRECO S.r.l." w:date="2001-04-28T18:05:00Z">
        <w:del w:id="344" w:author="Marco Riva" w:date="2001-05-31T10:48:00Z">
          <w:r>
            <w:rPr/>
            <w:delText>should be</w:delText>
          </w:r>
        </w:del>
      </w:ins>
      <w:del w:id="345" w:author="SYRECO S.r.l." w:date="2001-04-28T18:05:00Z">
        <w:r>
          <w:rPr/>
          <w:delText>are</w:delText>
        </w:r>
      </w:del>
      <w:del w:id="346" w:author="Marco Riva" w:date="2001-05-31T10:48:00Z">
        <w:r>
          <w:rPr/>
          <w:delText xml:space="preserve"> documented and investigated analytically and statistically, so that the predictive models for the evaluation of accident probabilities can be adjusted and calibrated.</w:delText>
        </w:r>
      </w:del>
    </w:p>
    <w:p>
      <w:pPr>
        <w:pStyle w:val="BodyTextIndent3"/>
        <w:rPr>
          <w:rFonts w:ascii="Times New Roman" w:hAnsi="Times New Roman" w:cs="Times New Roman"/>
          <w:sz w:val="24"/>
          <w:del w:id="355" w:author="Marco Riva" w:date="2001-06-18T16:42:00Z"/>
        </w:rPr>
      </w:pPr>
      <w:r>
        <w:rPr>
          <w:rFonts w:cs="Times New Roman"/>
          <w:sz w:val="24"/>
        </w:rPr>
        <w:t>Finally, the existent Management Systems</w:t>
      </w:r>
      <w:ins w:id="348" w:author="SYRECO S.r.l." w:date="2001-04-28T18:06:00Z">
        <w:r>
          <w:rPr>
            <w:rFonts w:cs="Times New Roman"/>
            <w:sz w:val="24"/>
          </w:rPr>
          <w:t>,</w:t>
        </w:r>
      </w:ins>
      <w:r>
        <w:rPr>
          <w:rFonts w:cs="Times New Roman"/>
          <w:sz w:val="24"/>
        </w:rPr>
        <w:t xml:space="preserve"> aiming at the control of major accident hazards, do not </w:t>
      </w:r>
      <w:ins w:id="349" w:author="SYRECO S.r.l." w:date="2001-04-28T18:06:00Z">
        <w:del w:id="350" w:author="Marco Riva" w:date="2001-05-03T17:21:00Z">
          <w:r>
            <w:rPr>
              <w:rFonts w:cs="Times New Roman"/>
              <w:sz w:val="24"/>
            </w:rPr>
            <w:delText xml:space="preserve">really </w:delText>
          </w:r>
        </w:del>
      </w:ins>
      <w:ins w:id="351" w:author="SYRECO S.r.l." w:date="2001-04-28T18:06:00Z">
        <w:r>
          <w:rPr>
            <w:rFonts w:cs="Times New Roman"/>
            <w:sz w:val="24"/>
          </w:rPr>
          <w:t>yet</w:t>
        </w:r>
      </w:ins>
      <w:ins w:id="352" w:author="Marco Riva" w:date="2001-05-03T17:21:00Z">
        <w:r>
          <w:rPr>
            <w:rFonts w:cs="Times New Roman"/>
            <w:sz w:val="24"/>
          </w:rPr>
          <w:t xml:space="preserve"> </w:t>
        </w:r>
      </w:ins>
      <w:del w:id="353" w:author="SYRECO S.r.l." w:date="2001-04-28T18:06:00Z">
        <w:r>
          <w:rPr>
            <w:rFonts w:cs="Times New Roman"/>
            <w:sz w:val="24"/>
          </w:rPr>
          <w:delText xml:space="preserve">consider </w:delText>
        </w:r>
      </w:del>
      <w:ins w:id="354" w:author="SYRECO S.r.l." w:date="2001-04-28T18:06:00Z">
        <w:r>
          <w:rPr>
            <w:rFonts w:cs="Times New Roman"/>
            <w:sz w:val="24"/>
          </w:rPr>
          <w:t xml:space="preserve">accomplish for </w:t>
        </w:r>
      </w:ins>
      <w:r>
        <w:rPr>
          <w:rFonts w:cs="Times New Roman"/>
          <w:sz w:val="24"/>
        </w:rPr>
        <w:t>the identification and dynamic evaluation of operational disturbances and of near-misses in order to develop and growth of companies awareness at all organisational and operational levels.</w:t>
      </w:r>
    </w:p>
    <w:p>
      <w:pPr>
        <w:pStyle w:val="BodyTextIndent3"/>
        <w:rPr>
          <w:del w:id="357" w:author="Marco Riva" w:date="2001-05-02T17:50:00Z"/>
        </w:rPr>
      </w:pPr>
      <w:del w:id="356" w:author="Marco Riva" w:date="2001-05-02T17:50:00Z">
        <w:r>
          <w:rPr/>
        </w:r>
      </w:del>
    </w:p>
    <w:p>
      <w:pPr>
        <w:pStyle w:val="BodyTextIndent3"/>
        <w:spacing w:before="240" w:after="120"/>
        <w:ind w:left="709" w:hanging="0"/>
        <w:jc w:val="both"/>
        <w:rPr>
          <w:b/>
          <w:b/>
          <w:color w:val="000000"/>
          <w:sz w:val="24"/>
          <w:ins w:id="359" w:author="Marco Riva" w:date="2001-06-18T15:31:00Z"/>
        </w:rPr>
      </w:pPr>
      <w:del w:id="358" w:author="Marco Riva" w:date="2001-06-18T15:31:00Z">
        <w:r>
          <w:rPr>
            <w:i/>
          </w:rPr>
          <w:delText>3</w:delText>
        </w:r>
      </w:del>
    </w:p>
    <w:p>
      <w:pPr>
        <w:pStyle w:val="BodyTextIndent3"/>
        <w:spacing w:before="240" w:after="120"/>
        <w:rPr/>
      </w:pPr>
      <w:ins w:id="360" w:author="Marco Riva" w:date="2001-06-18T15:31:00Z">
        <w:r>
          <w:rPr>
            <w:i/>
          </w:rPr>
          <w:t>2</w:t>
        </w:r>
      </w:ins>
      <w:r>
        <w:rPr>
          <w:i/>
        </w:rPr>
        <w:t>.1.</w:t>
      </w:r>
      <w:ins w:id="361" w:author="Marco Riva" w:date="2001-04-23T18:27:00Z">
        <w:r>
          <w:rPr>
            <w:i/>
          </w:rPr>
          <w:t>3.</w:t>
        </w:r>
      </w:ins>
      <w:del w:id="362" w:author="Marco Riva" w:date="2001-04-23T18:27:00Z">
        <w:r>
          <w:rPr>
            <w:i/>
          </w:rPr>
          <w:delText>3</w:delText>
        </w:r>
      </w:del>
      <w:del w:id="363" w:author="Marco Riva" w:date="2001-05-31T10:44:00Z">
        <w:r>
          <w:rPr>
            <w:i/>
          </w:rPr>
          <w:delText>.</w:delText>
        </w:r>
      </w:del>
      <w:r>
        <w:rPr>
          <w:i/>
        </w:rPr>
        <w:tab/>
        <w:t>Operational control</w:t>
      </w:r>
    </w:p>
    <w:p>
      <w:pPr>
        <w:pStyle w:val="BodyTextIndent3"/>
        <w:rPr/>
      </w:pPr>
      <w:r>
        <w:rPr/>
        <w:t xml:space="preserve">Operational control is driven by </w:t>
      </w:r>
      <w:ins w:id="364" w:author="SYRECO S.r.l." w:date="2001-04-28T18:07:00Z">
        <w:r>
          <w:rPr/>
          <w:t>O</w:t>
        </w:r>
      </w:ins>
      <w:del w:id="365" w:author="SYRECO S.r.l." w:date="2001-04-28T18:07:00Z">
        <w:r>
          <w:rPr/>
          <w:delText>o</w:delText>
        </w:r>
      </w:del>
      <w:r>
        <w:rPr/>
        <w:t>perati</w:t>
      </w:r>
      <w:ins w:id="366" w:author="SYRECO S.r.l." w:date="2001-04-28T18:07:00Z">
        <w:r>
          <w:rPr/>
          <w:t>ng</w:t>
        </w:r>
      </w:ins>
      <w:del w:id="367" w:author="SYRECO S.r.l." w:date="2001-04-28T18:07:00Z">
        <w:r>
          <w:rPr/>
          <w:delText>onal</w:delText>
        </w:r>
      </w:del>
      <w:r>
        <w:rPr/>
        <w:t xml:space="preserve"> manual</w:t>
      </w:r>
      <w:ins w:id="368" w:author="SYRECO S.r.l." w:date="2001-04-28T18:07:00Z">
        <w:r>
          <w:rPr/>
          <w:t xml:space="preserve"> and Procedures</w:t>
        </w:r>
      </w:ins>
      <w:r>
        <w:rPr/>
        <w:t xml:space="preserve"> and by expertise of the plant operators. This aspect represents a solid strength, as far as maintenance plans and works permits is concerned, although critical elements resulting from risk analysis are not clearly identified as the main topics to be addressed in an effective operational control SMS performance evaluation.</w:t>
      </w:r>
    </w:p>
    <w:p>
      <w:pPr>
        <w:pStyle w:val="BodyTextIndent3"/>
        <w:rPr>
          <w:del w:id="370" w:author="Marco Riva" w:date="2001-06-18T15:28:00Z"/>
        </w:rPr>
      </w:pPr>
      <w:del w:id="369" w:author="Marco Riva" w:date="2001-06-18T15:28:00Z">
        <w:r>
          <w:rPr/>
          <w:delText>A weakness is the low grade of electronic format and elaboration of these tools and sometimes the documentation is not up-date.</w:delText>
        </w:r>
      </w:del>
    </w:p>
    <w:p>
      <w:pPr>
        <w:pStyle w:val="BodyTextIndent3"/>
        <w:rPr>
          <w:del w:id="401" w:author="Marco Riva" w:date="2001-06-18T16:42:00Z"/>
        </w:rPr>
      </w:pPr>
      <w:r>
        <w:rPr/>
        <w:t>The management of the documentation is often left to the commitment of single person or an office and no systematic procedure has been defined for elaboration, verification and analysis</w:t>
      </w:r>
      <w:del w:id="371" w:author="Marco Riva" w:date="2001-06-18T15:28:00Z">
        <w:r>
          <w:rPr/>
          <w:delText>.</w:delText>
        </w:r>
      </w:del>
      <w:ins w:id="372" w:author="SYRECO S.r.l." w:date="2001-04-28T18:08:00Z">
        <w:del w:id="373" w:author="Marco Riva" w:date="2001-06-18T15:28:00Z">
          <w:r>
            <w:rPr/>
            <w:delText xml:space="preserve"> This, of course, takes time and resources, and hence it represents another weak point fo</w:delText>
          </w:r>
        </w:del>
      </w:ins>
      <w:ins w:id="374" w:author="SYRECO S.r.l." w:date="2001-04-28T18:08:00Z">
        <w:del w:id="375" w:author="Marco Riva" w:date="2001-05-03T17:24:00Z">
          <w:r>
            <w:rPr/>
            <w:delText>t</w:delText>
          </w:r>
        </w:del>
      </w:ins>
      <w:ins w:id="376" w:author="SYRECO S.r.l." w:date="2001-04-28T18:08:00Z">
        <w:del w:id="377" w:author="Marco Riva" w:date="2001-06-18T15:28:00Z">
          <w:r>
            <w:rPr/>
            <w:delText xml:space="preserve"> SMS implementation in SME</w:delText>
          </w:r>
        </w:del>
      </w:ins>
      <w:ins w:id="378" w:author="SYRECO S.r.l." w:date="2001-04-28T18:11:00Z">
        <w:del w:id="379" w:author="Marco Riva" w:date="2001-06-18T15:28:00Z">
          <w:r>
            <w:rPr/>
            <w:delText>s</w:delText>
          </w:r>
        </w:del>
      </w:ins>
      <w:ins w:id="380" w:author="SYRECO S.r.l." w:date="2001-04-28T18:08:00Z">
        <w:del w:id="381" w:author="Marco Riva" w:date="2001-06-18T15:28:00Z">
          <w:r>
            <w:rPr/>
            <w:delText xml:space="preserve">, but experience and </w:delText>
          </w:r>
        </w:del>
      </w:ins>
      <w:ins w:id="382" w:author="SYRECO S.r.l." w:date="2001-04-28T18:08:00Z">
        <w:del w:id="383" w:author="Marco Riva" w:date="2001-05-03T17:26:00Z">
          <w:r>
            <w:rPr/>
            <w:delText>rec</w:delText>
          </w:r>
        </w:del>
      </w:ins>
      <w:ins w:id="384" w:author="SYRECO S.r.l." w:date="2001-04-28T18:08:00Z">
        <w:del w:id="385" w:author="Marco Riva" w:date="2001-05-03T17:24:00Z">
          <w:r>
            <w:rPr/>
            <w:delText>o</w:delText>
          </w:r>
        </w:del>
      </w:ins>
      <w:ins w:id="386" w:author="SYRECO S.r.l." w:date="2001-04-28T18:08:00Z">
        <w:del w:id="387" w:author="Marco Riva" w:date="2001-05-03T17:26:00Z">
          <w:r>
            <w:rPr/>
            <w:delText>lling problems is</w:delText>
          </w:r>
        </w:del>
      </w:ins>
      <w:ins w:id="388" w:author="SYRECO S.r.l." w:date="2001-04-28T18:08:00Z">
        <w:del w:id="389" w:author="Marco Riva" w:date="2001-06-18T15:28:00Z">
          <w:r>
            <w:rPr/>
            <w:delText xml:space="preserve"> far </w:delText>
          </w:r>
        </w:del>
      </w:ins>
      <w:ins w:id="390" w:author="SYRECO S.r.l." w:date="2001-04-28T18:08:00Z">
        <w:del w:id="391" w:author="Marco Riva" w:date="2001-05-03T17:28:00Z">
          <w:r>
            <w:rPr/>
            <w:delText>of</w:delText>
          </w:r>
        </w:del>
      </w:ins>
      <w:ins w:id="392" w:author="SYRECO S.r.l." w:date="2001-04-28T18:08:00Z">
        <w:del w:id="393" w:author="Marco Riva" w:date="2001-06-18T15:28:00Z">
          <w:r>
            <w:rPr/>
            <w:delText xml:space="preserve"> a systematic approach </w:delText>
          </w:r>
        </w:del>
      </w:ins>
      <w:ins w:id="394" w:author="SYRECO S.r.l." w:date="2001-04-28T18:10:00Z">
        <w:del w:id="395" w:author="Marco Riva" w:date="2001-06-18T15:28:00Z">
          <w:r>
            <w:rPr/>
            <w:delText xml:space="preserve">and doesn’t </w:delText>
          </w:r>
        </w:del>
      </w:ins>
      <w:ins w:id="396" w:author="SYRECO S.r.l." w:date="2001-04-28T18:10:00Z">
        <w:del w:id="397" w:author="Marco Riva" w:date="2001-05-03T17:31:00Z">
          <w:r>
            <w:rPr/>
            <w:delText xml:space="preserve">really </w:delText>
          </w:r>
        </w:del>
      </w:ins>
      <w:ins w:id="398" w:author="SYRECO S.r.l." w:date="2001-04-28T18:10:00Z">
        <w:del w:id="399" w:author="Marco Riva" w:date="2001-06-18T15:28:00Z">
          <w:r>
            <w:rPr/>
            <w:delText>produce a traceback of the SMS effectiveness</w:delText>
          </w:r>
        </w:del>
      </w:ins>
      <w:ins w:id="400" w:author="SYRECO S.r.l." w:date="2001-04-28T18:10:00Z">
        <w:r>
          <w:rPr/>
          <w:t xml:space="preserve">. </w:t>
        </w:r>
      </w:ins>
    </w:p>
    <w:p>
      <w:pPr>
        <w:pStyle w:val="BodyTextIndent3"/>
        <w:rPr>
          <w:del w:id="403" w:author="Marco Riva" w:date="2001-05-02T17:51:00Z"/>
        </w:rPr>
      </w:pPr>
      <w:del w:id="402" w:author="Marco Riva" w:date="2001-05-02T17:51:00Z">
        <w:r>
          <w:rPr/>
        </w:r>
      </w:del>
    </w:p>
    <w:p>
      <w:pPr>
        <w:pStyle w:val="BodyTextIndent3"/>
        <w:spacing w:before="240" w:after="120"/>
        <w:rPr>
          <w:i/>
          <w:i/>
          <w:ins w:id="405" w:author="Marco Riva" w:date="2001-06-18T15:31:00Z"/>
        </w:rPr>
      </w:pPr>
      <w:del w:id="404" w:author="Marco Riva" w:date="2001-06-18T15:31:00Z">
        <w:r>
          <w:rPr>
            <w:i/>
          </w:rPr>
          <w:delText>3</w:delText>
        </w:r>
      </w:del>
    </w:p>
    <w:p>
      <w:pPr>
        <w:pStyle w:val="BodyTextIndent3"/>
        <w:spacing w:before="240" w:after="120"/>
        <w:rPr/>
      </w:pPr>
      <w:ins w:id="406" w:author="Marco Riva" w:date="2001-06-18T15:31:00Z">
        <w:r>
          <w:rPr>
            <w:i/>
          </w:rPr>
          <w:t>2</w:t>
        </w:r>
      </w:ins>
      <w:r>
        <w:rPr>
          <w:i/>
        </w:rPr>
        <w:t>.1.</w:t>
      </w:r>
      <w:ins w:id="407" w:author="Marco Riva" w:date="2001-05-03T17:23:00Z">
        <w:r>
          <w:rPr>
            <w:i/>
          </w:rPr>
          <w:t>4</w:t>
        </w:r>
      </w:ins>
      <w:del w:id="408" w:author="Marco Riva" w:date="2001-04-23T18:28:00Z">
        <w:r>
          <w:rPr>
            <w:i/>
          </w:rPr>
          <w:delText>3</w:delText>
        </w:r>
      </w:del>
      <w:r>
        <w:rPr>
          <w:i/>
        </w:rPr>
        <w:t>.</w:t>
        <w:tab/>
        <w:t xml:space="preserve">Management of change </w:t>
      </w:r>
    </w:p>
    <w:p>
      <w:pPr>
        <w:pStyle w:val="BodyTextIndent3"/>
        <w:rPr>
          <w:del w:id="410" w:author="SYRECO S.r.l." w:date="2001-04-28T18:09:00Z"/>
        </w:rPr>
      </w:pPr>
      <w:del w:id="409" w:author="SYRECO S.r.l." w:date="2001-04-28T18:09:00Z">
        <w:r>
          <w:rPr/>
        </w:r>
      </w:del>
    </w:p>
    <w:p>
      <w:pPr>
        <w:pStyle w:val="BodyTextIndent3"/>
        <w:rPr/>
      </w:pPr>
      <w:r>
        <w:rPr/>
        <w:t>Management of change is an aspect that the companies have never treated in a systematic way and that lead</w:t>
      </w:r>
      <w:ins w:id="411" w:author="Marco Riva" w:date="2001-04-23T18:28:00Z">
        <w:r>
          <w:rPr/>
          <w:t>s</w:t>
        </w:r>
      </w:ins>
      <w:r>
        <w:rPr/>
        <w:t xml:space="preserve"> to </w:t>
      </w:r>
      <w:del w:id="412" w:author="Marco Riva" w:date="2001-04-23T18:28:00Z">
        <w:r>
          <w:rPr/>
          <w:delText xml:space="preserve">major </w:delText>
        </w:r>
      </w:del>
      <w:ins w:id="413" w:author="Marco Riva" w:date="2001-04-23T18:28:00Z">
        <w:r>
          <w:rPr/>
          <w:t xml:space="preserve">great </w:t>
        </w:r>
      </w:ins>
      <w:r>
        <w:rPr/>
        <w:t>“conflict” in SMS implementation.</w:t>
      </w:r>
    </w:p>
    <w:p>
      <w:pPr>
        <w:pStyle w:val="BodyTextIndent3"/>
        <w:rPr>
          <w:del w:id="439" w:author="Marco Riva" w:date="2001-06-18T16:42:00Z"/>
        </w:rPr>
      </w:pPr>
      <w:r>
        <w:rPr/>
        <w:t>After the audits, the companies developed procedures to manage the change</w:t>
      </w:r>
      <w:ins w:id="414" w:author="Marco Riva" w:date="2001-06-18T15:29:00Z">
        <w:r>
          <w:rPr/>
          <w:t>.</w:t>
        </w:r>
      </w:ins>
      <w:del w:id="415" w:author="Marco Riva" w:date="2001-06-18T15:29:00Z">
        <w:r>
          <w:rPr/>
          <w:delText>, first of all creating taxonomy and classification of the modifications and defining different project patterns for each modification class.</w:delText>
        </w:r>
      </w:del>
      <w:r>
        <w:rPr/>
        <w:t xml:space="preserve"> The procedure points out the need to manage any change </w:t>
      </w:r>
      <w:del w:id="416" w:author="Marco Riva" w:date="2001-04-23T18:28:00Z">
        <w:r>
          <w:rPr/>
          <w:delText xml:space="preserve">both </w:delText>
        </w:r>
      </w:del>
      <w:ins w:id="417" w:author="Marco Riva" w:date="2001-04-23T18:28:00Z">
        <w:r>
          <w:rPr/>
          <w:t xml:space="preserve">either </w:t>
        </w:r>
      </w:ins>
      <w:r>
        <w:rPr/>
        <w:t xml:space="preserve">in plant and process modification </w:t>
      </w:r>
      <w:del w:id="418" w:author="Marco Riva" w:date="2001-04-23T18:28:00Z">
        <w:r>
          <w:rPr/>
          <w:delText xml:space="preserve">and </w:delText>
        </w:r>
      </w:del>
      <w:ins w:id="419" w:author="Marco Riva" w:date="2001-04-23T18:28:00Z">
        <w:r>
          <w:rPr/>
          <w:t xml:space="preserve">or </w:t>
        </w:r>
      </w:ins>
      <w:r>
        <w:rPr/>
        <w:t xml:space="preserve">internal organisation </w:t>
      </w:r>
      <w:del w:id="420" w:author="Marco Riva" w:date="2001-04-23T18:28:00Z">
        <w:r>
          <w:rPr/>
          <w:delText>as well</w:delText>
        </w:r>
      </w:del>
      <w:ins w:id="421" w:author="Marco Riva" w:date="2001-04-23T18:28:00Z">
        <w:r>
          <w:rPr/>
          <w:t>change</w:t>
        </w:r>
      </w:ins>
      <w:r>
        <w:rPr/>
        <w:t xml:space="preserve">. </w:t>
      </w:r>
      <w:ins w:id="422" w:author="SYRECO S.r.l." w:date="2001-04-28T18:11:00Z">
        <w:del w:id="423" w:author="Marco Riva" w:date="2001-06-18T15:29:00Z">
          <w:r>
            <w:rPr/>
            <w:delText xml:space="preserve">This is probably what more impacts on the SMSs typical organisation and flexibility/production needs, since management of changes is not so well documented and traceable as could be </w:delText>
          </w:r>
        </w:del>
      </w:ins>
      <w:ins w:id="424" w:author="SYRECO S.r.l." w:date="2001-04-28T18:11:00Z">
        <w:del w:id="425" w:author="Marco Riva" w:date="2001-05-02T17:51:00Z">
          <w:r>
            <w:rPr/>
            <w:delText>in a Major companies</w:delText>
          </w:r>
        </w:del>
      </w:ins>
      <w:ins w:id="426" w:author="SYRECO S.r.l." w:date="2001-04-28T18:11:00Z">
        <w:del w:id="427" w:author="Marco Riva" w:date="2001-06-18T15:29:00Z">
          <w:r>
            <w:rPr/>
            <w:delText>.</w:delText>
          </w:r>
        </w:del>
      </w:ins>
      <w:ins w:id="428" w:author="SYRECO S.r.l." w:date="2001-04-28T18:13:00Z">
        <w:del w:id="429" w:author="Marco Riva" w:date="2001-06-18T15:29:00Z">
          <w:r>
            <w:rPr/>
            <w:delText xml:space="preserve"> </w:delText>
          </w:r>
        </w:del>
      </w:ins>
      <w:ins w:id="430" w:author="SYRECO S.r.l." w:date="2001-04-28T18:13:00Z">
        <w:r>
          <w:rPr/>
          <w:t>More than poor resources, the flexibility se</w:t>
        </w:r>
      </w:ins>
      <w:ins w:id="431" w:author="Marco Riva" w:date="2001-05-03T17:36:00Z">
        <w:r>
          <w:rPr/>
          <w:t>e</w:t>
        </w:r>
      </w:ins>
      <w:ins w:id="432" w:author="SYRECO S.r.l." w:date="2001-04-28T18:13:00Z">
        <w:del w:id="433" w:author="Marco Riva" w:date="2001-05-03T17:36:00Z">
          <w:r>
            <w:rPr/>
            <w:delText>a</w:delText>
          </w:r>
        </w:del>
      </w:ins>
      <w:ins w:id="434" w:author="SYRECO S.r.l." w:date="2001-04-28T18:13:00Z">
        <w:r>
          <w:rPr/>
          <w:t xml:space="preserve">ms to </w:t>
        </w:r>
      </w:ins>
      <w:ins w:id="435" w:author="SYRECO S.r.l." w:date="2001-04-28T18:13:00Z">
        <w:del w:id="436" w:author="Marco Riva" w:date="2001-05-03T18:03:00Z">
          <w:r>
            <w:rPr/>
            <w:delText xml:space="preserve">be </w:delText>
          </w:r>
        </w:del>
      </w:ins>
      <w:ins w:id="437" w:author="Marco Riva" w:date="2001-05-03T18:03:00Z">
        <w:r>
          <w:rPr/>
          <w:t xml:space="preserve">represent </w:t>
        </w:r>
      </w:ins>
      <w:ins w:id="438" w:author="SYRECO S.r.l." w:date="2001-04-28T18:13:00Z">
        <w:r>
          <w:rPr/>
          <w:t>the major obstacle.</w:t>
        </w:r>
      </w:ins>
    </w:p>
    <w:p>
      <w:pPr>
        <w:pStyle w:val="BodyTextIndent3"/>
        <w:rPr>
          <w:del w:id="441" w:author="Marco Riva" w:date="2001-05-02T17:51:00Z"/>
        </w:rPr>
      </w:pPr>
      <w:del w:id="440" w:author="Marco Riva" w:date="2001-05-02T17:51:00Z">
        <w:r>
          <w:rPr/>
        </w:r>
      </w:del>
    </w:p>
    <w:p>
      <w:pPr>
        <w:pStyle w:val="BodyTextIndent3"/>
        <w:spacing w:before="240" w:after="120"/>
        <w:ind w:left="0" w:hanging="0"/>
        <w:rPr>
          <w:i/>
          <w:i/>
          <w:ins w:id="443" w:author="Marco Riva" w:date="2001-06-18T15:31:00Z"/>
        </w:rPr>
      </w:pPr>
      <w:del w:id="442" w:author="Marco Riva" w:date="2001-06-18T15:31:00Z">
        <w:r>
          <w:rPr>
            <w:i/>
          </w:rPr>
          <w:delText>3</w:delText>
        </w:r>
      </w:del>
    </w:p>
    <w:p>
      <w:pPr>
        <w:pStyle w:val="BodyTextIndent3"/>
        <w:spacing w:before="240" w:after="120"/>
        <w:rPr/>
      </w:pPr>
      <w:ins w:id="444" w:author="Marco Riva" w:date="2001-06-18T15:31:00Z">
        <w:r>
          <w:rPr>
            <w:i/>
          </w:rPr>
          <w:t>2</w:t>
        </w:r>
      </w:ins>
      <w:r>
        <w:rPr>
          <w:i/>
        </w:rPr>
        <w:t>.1.</w:t>
      </w:r>
      <w:ins w:id="445" w:author="Marco Riva" w:date="2001-05-03T17:23:00Z">
        <w:r>
          <w:rPr>
            <w:i/>
          </w:rPr>
          <w:t>5</w:t>
        </w:r>
      </w:ins>
      <w:ins w:id="446" w:author="SYRECO S.r.l." w:date="2001-04-28T18:14:00Z">
        <w:del w:id="447" w:author="Marco Riva" w:date="2001-05-03T17:23:00Z">
          <w:r>
            <w:rPr>
              <w:i/>
            </w:rPr>
            <w:delText>6</w:delText>
          </w:r>
        </w:del>
      </w:ins>
      <w:del w:id="448" w:author="SYRECO S.r.l." w:date="2001-04-28T18:13:00Z">
        <w:r>
          <w:rPr>
            <w:i/>
          </w:rPr>
          <w:delText>4</w:delText>
        </w:r>
      </w:del>
      <w:r>
        <w:rPr>
          <w:i/>
        </w:rPr>
        <w:t>.</w:t>
        <w:tab/>
        <w:t>Planning for emergencies</w:t>
      </w:r>
    </w:p>
    <w:p>
      <w:pPr>
        <w:pStyle w:val="BodyTextIndent3"/>
        <w:rPr>
          <w:del w:id="450" w:author="SYRECO S.r.l." w:date="2001-04-28T18:13:00Z"/>
        </w:rPr>
      </w:pPr>
      <w:del w:id="449" w:author="SYRECO S.r.l." w:date="2001-04-28T18:13:00Z">
        <w:r>
          <w:rPr/>
        </w:r>
      </w:del>
    </w:p>
    <w:p>
      <w:pPr>
        <w:pStyle w:val="BodyTextIndent3"/>
        <w:rPr>
          <w:del w:id="462" w:author="Marco Riva" w:date="2001-06-18T15:29:00Z"/>
        </w:rPr>
      </w:pPr>
      <w:r>
        <w:rPr/>
        <w:t>All the compan</w:t>
      </w:r>
      <w:ins w:id="451" w:author="SYRECO S.r.l." w:date="2001-04-28T18:14:00Z">
        <w:r>
          <w:rPr/>
          <w:t>ies</w:t>
        </w:r>
      </w:ins>
      <w:del w:id="452" w:author="SYRECO S.r.l." w:date="2001-04-28T18:14:00Z">
        <w:r>
          <w:rPr/>
          <w:delText>y</w:delText>
        </w:r>
      </w:del>
      <w:r>
        <w:rPr/>
        <w:t xml:space="preserve"> present</w:t>
      </w:r>
      <w:del w:id="453" w:author="SYRECO S.r.l." w:date="2001-04-28T18:14:00Z">
        <w:r>
          <w:rPr/>
          <w:delText>s</w:delText>
        </w:r>
      </w:del>
      <w:r>
        <w:rPr/>
        <w:t xml:space="preserve"> a structured and exhaustive emergency plan, quite detailed in the definition of role and responsibilities in emergency. </w:t>
      </w:r>
      <w:del w:id="454" w:author="Marco Riva" w:date="2001-06-18T15:29:00Z">
        <w:r>
          <w:rPr/>
          <w:delText>Emergency procedures are defined, but not always with the detail of an operational and specific instruction</w:delText>
        </w:r>
      </w:del>
      <w:ins w:id="455" w:author="SYRECO S.r.l." w:date="2001-04-28T18:14:00Z">
        <w:del w:id="456" w:author="Marco Riva" w:date="2001-06-18T15:29:00Z">
          <w:r>
            <w:rPr/>
            <w:delText xml:space="preserve"> to face the </w:delText>
          </w:r>
        </w:del>
      </w:ins>
      <w:ins w:id="457" w:author="SYRECO S.r.l." w:date="2001-04-28T18:14:00Z">
        <w:del w:id="458" w:author="Marco Riva" w:date="2001-05-02T17:51:00Z">
          <w:r>
            <w:rPr/>
            <w:delText>accidnets</w:delText>
          </w:r>
        </w:del>
      </w:ins>
      <w:ins w:id="459" w:author="SYRECO S.r.l." w:date="2001-04-28T18:14:00Z">
        <w:del w:id="460" w:author="Marco Riva" w:date="2001-06-18T15:29:00Z">
          <w:r>
            <w:rPr/>
            <w:delText xml:space="preserve"> identified in the safety reports and Risk Analysis</w:delText>
          </w:r>
        </w:del>
      </w:ins>
      <w:del w:id="461" w:author="Marco Riva" w:date="2001-06-18T15:29:00Z">
        <w:r>
          <w:rPr/>
          <w:delText>.</w:delText>
        </w:r>
      </w:del>
    </w:p>
    <w:p>
      <w:pPr>
        <w:pStyle w:val="BodyTextIndent3"/>
        <w:rPr/>
      </w:pPr>
      <w:r>
        <w:rPr/>
        <w:t xml:space="preserve">A weakness </w:t>
      </w:r>
      <w:ins w:id="463" w:author="SYRECO S.r.l." w:date="2001-04-28T18:15:00Z">
        <w:r>
          <w:rPr/>
          <w:t xml:space="preserve">(either in SMEs </w:t>
        </w:r>
      </w:ins>
      <w:ins w:id="464" w:author="Marco Riva" w:date="2001-05-03T17:38:00Z">
        <w:r>
          <w:rPr/>
          <w:t>or</w:t>
        </w:r>
      </w:ins>
      <w:ins w:id="465" w:author="SYRECO S.r.l." w:date="2001-04-28T18:15:00Z">
        <w:del w:id="466" w:author="Marco Riva" w:date="2001-05-03T17:38:00Z">
          <w:r>
            <w:rPr/>
            <w:delText>and</w:delText>
          </w:r>
        </w:del>
      </w:ins>
      <w:ins w:id="467" w:author="SYRECO S.r.l." w:date="2001-04-28T18:15:00Z">
        <w:r>
          <w:rPr/>
          <w:t xml:space="preserve"> Major ones) </w:t>
        </w:r>
      </w:ins>
      <w:r>
        <w:rPr/>
        <w:t xml:space="preserve">is represented by the lack of </w:t>
      </w:r>
      <w:ins w:id="468" w:author="SYRECO S.r.l." w:date="2001-04-28T18:15:00Z">
        <w:r>
          <w:rPr/>
          <w:t xml:space="preserve">consistent </w:t>
        </w:r>
      </w:ins>
      <w:r>
        <w:rPr/>
        <w:t>on-site drills and time-pressure decision-making. The training is only based on illustration of the emergency plan and not in an on-site simulation of the set of actions every actor involved has to perform.</w:t>
      </w:r>
    </w:p>
    <w:p>
      <w:pPr>
        <w:pStyle w:val="BodyTextIndent3"/>
        <w:spacing w:before="240" w:after="120"/>
        <w:rPr>
          <w:del w:id="470" w:author="Marco Riva" w:date="2001-05-02T17:54:00Z"/>
        </w:rPr>
      </w:pPr>
      <w:del w:id="469" w:author="Marco Riva" w:date="2001-05-02T17:54:00Z">
        <w:r>
          <w:rPr/>
        </w:r>
      </w:del>
    </w:p>
    <w:p>
      <w:pPr>
        <w:pStyle w:val="BodyTextIndent3"/>
        <w:spacing w:before="240" w:after="120"/>
        <w:jc w:val="both"/>
        <w:rPr>
          <w:b/>
          <w:b/>
          <w:color w:val="000000"/>
          <w:sz w:val="24"/>
          <w:del w:id="472" w:author="Marco Riva" w:date="2001-06-18T15:29:00Z"/>
        </w:rPr>
      </w:pPr>
      <w:del w:id="471" w:author="Marco Riva" w:date="2001-06-18T15:29:00Z">
        <w:r>
          <w:rPr>
            <w:b/>
            <w:color w:val="000000"/>
            <w:sz w:val="24"/>
          </w:rPr>
          <w:delText>3.2 Performance Indicators</w:delText>
        </w:r>
      </w:del>
    </w:p>
    <w:p>
      <w:pPr>
        <w:pStyle w:val="BodyTextIndent3"/>
        <w:jc w:val="both"/>
        <w:rPr>
          <w:b/>
          <w:b/>
          <w:color w:val="000000"/>
          <w:sz w:val="24"/>
          <w:del w:id="474" w:author="Marco Riva" w:date="2001-05-02T17:54:00Z"/>
        </w:rPr>
      </w:pPr>
      <w:del w:id="473" w:author="Marco Riva" w:date="2001-05-02T17:54:00Z">
        <w:r>
          <w:rPr>
            <w:b/>
            <w:color w:val="000000"/>
            <w:sz w:val="24"/>
          </w:rPr>
        </w:r>
      </w:del>
    </w:p>
    <w:p>
      <w:pPr>
        <w:pStyle w:val="BodyTextIndent3"/>
        <w:ind w:left="709" w:hanging="0"/>
        <w:jc w:val="both"/>
        <w:rPr>
          <w:del w:id="494" w:author="Marco Riva" w:date="2001-06-18T15:29:00Z"/>
        </w:rPr>
      </w:pPr>
      <w:del w:id="475" w:author="Marco Riva" w:date="2001-06-18T15:29:00Z">
        <w:r>
          <w:rPr>
            <w:color w:val="000000"/>
            <w:sz w:val="24"/>
          </w:rPr>
          <w:delText xml:space="preserve">SMS performance indicators are often far from SME culture, sometimes </w:delText>
        </w:r>
      </w:del>
      <w:del w:id="476" w:author="Marco Riva" w:date="2001-05-03T17:38:00Z">
        <w:r>
          <w:rPr>
            <w:color w:val="000000"/>
            <w:sz w:val="24"/>
          </w:rPr>
          <w:delText>matter</w:delText>
        </w:r>
      </w:del>
      <w:del w:id="477" w:author="Marco Riva" w:date="2001-06-18T15:29:00Z">
        <w:r>
          <w:rPr>
            <w:color w:val="000000"/>
            <w:sz w:val="24"/>
          </w:rPr>
          <w:delText xml:space="preserve"> of </w:delText>
        </w:r>
      </w:del>
      <w:del w:id="478" w:author="Marco Riva" w:date="2001-05-02T17:52:00Z">
        <w:r>
          <w:rPr>
            <w:color w:val="000000"/>
            <w:sz w:val="24"/>
          </w:rPr>
          <w:delText>misleading</w:delText>
        </w:r>
      </w:del>
      <w:ins w:id="479" w:author="SYRECO S.r.l." w:date="2001-04-28T18:16:00Z">
        <w:del w:id="480" w:author="Marco Riva" w:date="2001-05-02T17:52:00Z">
          <w:r>
            <w:rPr>
              <w:color w:val="000000"/>
              <w:sz w:val="24"/>
            </w:rPr>
            <w:delText>s</w:delText>
          </w:r>
        </w:del>
      </w:ins>
      <w:ins w:id="481" w:author="SYRECO S.r.l." w:date="2001-04-28T18:16:00Z">
        <w:del w:id="482" w:author="Marco Riva" w:date="2001-06-18T15:29:00Z">
          <w:r>
            <w:rPr>
              <w:color w:val="000000"/>
              <w:sz w:val="24"/>
            </w:rPr>
            <w:delText xml:space="preserve"> and palliatives or surrogates</w:delText>
          </w:r>
        </w:del>
      </w:ins>
      <w:del w:id="483" w:author="Marco Riva" w:date="2001-05-31T10:54:00Z">
        <w:r>
          <w:rPr>
            <w:color w:val="000000"/>
            <w:sz w:val="24"/>
          </w:rPr>
          <w:delText xml:space="preserve">, </w:delText>
        </w:r>
      </w:del>
      <w:ins w:id="484" w:author="SYRECO S.r.l." w:date="2001-04-28T18:16:00Z">
        <w:del w:id="485" w:author="Marco Riva" w:date="2001-05-31T10:54:00Z">
          <w:r>
            <w:rPr>
              <w:color w:val="000000"/>
              <w:sz w:val="24"/>
            </w:rPr>
            <w:delText xml:space="preserve">that is “false” safety indicators </w:delText>
          </w:r>
        </w:del>
      </w:ins>
      <w:del w:id="486" w:author="Marco Riva" w:date="2001-05-31T10:54:00Z">
        <w:r>
          <w:rPr>
            <w:color w:val="000000"/>
            <w:sz w:val="24"/>
          </w:rPr>
          <w:delText xml:space="preserve">including </w:delText>
        </w:r>
      </w:del>
      <w:del w:id="487" w:author="Marco Riva" w:date="2001-05-31T10:54:00Z">
        <w:r>
          <w:rPr>
            <w:i/>
            <w:color w:val="000000"/>
            <w:sz w:val="24"/>
          </w:rPr>
          <w:delText>other</w:delText>
        </w:r>
      </w:del>
      <w:del w:id="488" w:author="Marco Riva" w:date="2001-05-31T10:54:00Z">
        <w:r>
          <w:rPr>
            <w:color w:val="000000"/>
            <w:sz w:val="24"/>
          </w:rPr>
          <w:delText xml:space="preserve"> safety related </w:delText>
        </w:r>
      </w:del>
      <w:del w:id="489" w:author="SYRECO S.r.l." w:date="2001-04-28T18:17:00Z">
        <w:r>
          <w:rPr>
            <w:color w:val="000000"/>
            <w:sz w:val="24"/>
          </w:rPr>
          <w:delText xml:space="preserve">indicators </w:delText>
        </w:r>
      </w:del>
      <w:ins w:id="490" w:author="SYRECO S.r.l." w:date="2001-04-28T18:17:00Z">
        <w:del w:id="491" w:author="Marco Riva" w:date="2001-05-31T10:54:00Z">
          <w:r>
            <w:rPr>
              <w:color w:val="000000"/>
              <w:sz w:val="24"/>
            </w:rPr>
            <w:delText xml:space="preserve">issues </w:delText>
          </w:r>
        </w:del>
      </w:ins>
      <w:del w:id="492" w:author="Marco Riva" w:date="2001-05-31T10:54:00Z">
        <w:r>
          <w:rPr>
            <w:color w:val="000000"/>
            <w:sz w:val="24"/>
          </w:rPr>
          <w:delText>that could be ineffective to really “measure” the Major Accident Prevention Policy implementation</w:delText>
        </w:r>
      </w:del>
      <w:del w:id="493" w:author="Marco Riva" w:date="2001-06-18T15:29:00Z">
        <w:r>
          <w:rPr>
            <w:color w:val="000000"/>
            <w:sz w:val="24"/>
          </w:rPr>
          <w:delText>.</w:delText>
        </w:r>
      </w:del>
    </w:p>
    <w:p>
      <w:pPr>
        <w:pStyle w:val="BodyTextIndent3"/>
        <w:ind w:left="709" w:hanging="0"/>
        <w:jc w:val="both"/>
        <w:rPr/>
      </w:pPr>
      <w:r>
        <w:rPr>
          <w:color w:val="000000"/>
          <w:sz w:val="24"/>
        </w:rPr>
        <w:t xml:space="preserve">Nevertheless, the collection of data needed for </w:t>
      </w:r>
      <w:del w:id="495" w:author="Marco Riva" w:date="2001-05-17T10:23:00Z">
        <w:r>
          <w:rPr>
            <w:color w:val="000000"/>
            <w:sz w:val="24"/>
          </w:rPr>
          <w:delText xml:space="preserve">the </w:delText>
        </w:r>
      </w:del>
      <w:r>
        <w:rPr>
          <w:color w:val="000000"/>
          <w:sz w:val="24"/>
        </w:rPr>
        <w:t>indicators were defined by specific procedures included in the Safety Management System, and every department has begun the collection of the data, using forms and written reports.</w:t>
      </w:r>
    </w:p>
    <w:p>
      <w:pPr>
        <w:pStyle w:val="BodyTextIndent2"/>
        <w:rPr>
          <w:del w:id="514" w:author="Marco Riva" w:date="2001-06-18T15:30:00Z"/>
        </w:rPr>
      </w:pPr>
      <w:del w:id="496" w:author="Marco Riva" w:date="2001-05-31T10:54:00Z">
        <w:r>
          <w:rPr/>
          <w:delText>On condition that there will be a clear commitment among the management, setting up the Safety Management System, in order to guide and encourage a serious and careful collection of data and information by all departments, to interpret the data</w:delText>
        </w:r>
      </w:del>
      <w:ins w:id="497" w:author="SYRECO S.r.l." w:date="2001-04-28T18:18:00Z">
        <w:del w:id="498" w:author="Marco Riva" w:date="2001-05-03T17:42:00Z">
          <w:r>
            <w:rPr/>
            <w:delText>,</w:delText>
          </w:r>
        </w:del>
      </w:ins>
      <w:del w:id="499" w:author="SYRECO S.r.l." w:date="2001-04-28T18:18:00Z">
        <w:r>
          <w:rPr/>
          <w:delText>. T</w:delText>
        </w:r>
      </w:del>
      <w:ins w:id="500" w:author="SYRECO S.r.l." w:date="2001-04-28T18:18:00Z">
        <w:del w:id="501" w:author="Marco Riva" w:date="2001-05-03T17:42:00Z">
          <w:r>
            <w:rPr/>
            <w:delText>t</w:delText>
          </w:r>
        </w:del>
      </w:ins>
      <w:del w:id="502" w:author="Marco Riva" w:date="2001-06-18T15:30:00Z">
        <w:r>
          <w:rPr/>
          <w:delText>hese processes can lead to a real improvement in safety</w:delText>
        </w:r>
      </w:del>
      <w:ins w:id="503" w:author="SYRECO S.r.l." w:date="2001-04-28T18:18:00Z">
        <w:del w:id="504" w:author="Marco Riva" w:date="2001-06-18T15:30:00Z">
          <w:r>
            <w:rPr/>
            <w:delText xml:space="preserve"> and greater </w:delText>
          </w:r>
        </w:del>
      </w:ins>
      <w:ins w:id="505" w:author="SYRECO S.r.l." w:date="2001-04-28T18:18:00Z">
        <w:del w:id="506" w:author="Marco Riva" w:date="2001-05-02T17:53:00Z">
          <w:r>
            <w:rPr/>
            <w:delText>involvment</w:delText>
          </w:r>
        </w:del>
      </w:ins>
      <w:ins w:id="507" w:author="SYRECO S.r.l." w:date="2001-04-28T18:18:00Z">
        <w:del w:id="508" w:author="Marco Riva" w:date="2001-06-18T15:30:00Z">
          <w:r>
            <w:rPr/>
            <w:delText xml:space="preserve"> of the people </w:delText>
          </w:r>
        </w:del>
      </w:ins>
      <w:ins w:id="509" w:author="SYRECO S.r.l." w:date="2001-04-28T18:18:00Z">
        <w:del w:id="510" w:author="Marco Riva" w:date="2001-05-02T17:53:00Z">
          <w:r>
            <w:rPr/>
            <w:delText>required  to</w:delText>
          </w:r>
        </w:del>
      </w:ins>
      <w:ins w:id="511" w:author="SYRECO S.r.l." w:date="2001-04-28T18:18:00Z">
        <w:del w:id="512" w:author="Marco Riva" w:date="2001-06-18T15:30:00Z">
          <w:r>
            <w:rPr/>
            <w:delText xml:space="preserve"> collaborate</w:delText>
          </w:r>
        </w:del>
      </w:ins>
      <w:del w:id="513" w:author="Marco Riva" w:date="2001-06-18T15:30:00Z">
        <w:r>
          <w:rPr/>
          <w:delText>.</w:delText>
        </w:r>
      </w:del>
    </w:p>
    <w:p>
      <w:pPr>
        <w:pStyle w:val="BodyTextIndent2"/>
        <w:rPr>
          <w:del w:id="520" w:author="Marco Riva" w:date="2001-06-18T15:30:00Z"/>
        </w:rPr>
      </w:pPr>
      <w:del w:id="515" w:author="Marco Riva" w:date="2001-06-18T15:30:00Z">
        <w:r>
          <w:rPr/>
          <w:delText>Some possible indicators are listed in</w:delText>
        </w:r>
      </w:del>
      <w:del w:id="516" w:author="Marco Riva" w:date="2001-05-03T18:07:00Z">
        <w:r>
          <w:rPr/>
          <w:delText xml:space="preserve"> </w:delText>
        </w:r>
      </w:del>
      <w:del w:id="517" w:author="Marco Riva" w:date="2001-05-03T18:07:00Z">
        <w:r>
          <w:rPr/>
          <w:fldChar w:fldCharType="begin"/>
        </w:r>
        <w:r>
          <w:rPr/>
          <w:delInstrText xml:space="preserve"> REF _Ref506784862 \h </w:delInstrText>
        </w:r>
        <w:r>
          <w:rPr/>
          <w:fldChar w:fldCharType="separate"/>
        </w:r>
        <w:r>
          <w:rPr/>
        </w:r>
        <w:r>
          <w:rPr/>
          <w:fldChar w:fldCharType="end"/>
        </w:r>
      </w:del>
      <w:del w:id="518" w:author="Marco Riva" w:date="2001-05-03T18:07:00Z">
        <w:r>
          <w:rPr/>
          <w:delText xml:space="preserve"> </w:delText>
        </w:r>
      </w:del>
      <w:del w:id="519" w:author="Marco Riva" w:date="2001-06-18T15:30:00Z">
        <w:r>
          <w:rPr/>
          <w:delText>and briefly described below.</w:delText>
        </w:r>
      </w:del>
    </w:p>
    <w:p>
      <w:pPr>
        <w:pStyle w:val="BodyTextIndent2"/>
        <w:widowControl/>
        <w:bidi w:val="0"/>
        <w:ind w:left="709" w:hanging="0"/>
        <w:jc w:val="both"/>
        <w:rPr>
          <w:b/>
          <w:b/>
          <w:del w:id="522" w:author="Unknown" w:date="0-00-00T00:00:00Z"/>
        </w:rPr>
      </w:pPr>
      <w:del w:id="521" w:author="Unknown" w:date="0-00-00T00:00:00Z">
        <w:r>
          <w:rPr>
            <w:b/>
          </w:rPr>
        </w:r>
      </w:del>
      <w:bookmarkStart w:id="1" w:name="_Ref506784862"/>
      <w:bookmarkStart w:id="2" w:name="_Ref506784862"/>
    </w:p>
    <w:p>
      <w:pPr>
        <w:pStyle w:val="BodyTextIndent2"/>
        <w:rPr/>
      </w:pPr>
      <w:del w:id="523" w:author="Marco Riva" w:date="2001-06-18T15:30:00Z">
        <w:r>
          <w:rPr>
            <w:b/>
          </w:rPr>
          <w:delText xml:space="preserve">Table </w:delText>
        </w:r>
      </w:del>
      <w:del w:id="524" w:author="Marco Riva" w:date="2001-06-18T15:30:00Z">
        <w:r>
          <w:rPr>
            <w:b/>
          </w:rPr>
          <w:fldChar w:fldCharType="begin"/>
        </w:r>
        <w:r>
          <w:rPr>
            <w:b/>
          </w:rPr>
          <w:delInstrText xml:space="preserve"> SEQ Table \* ARABIC </w:delInstrText>
        </w:r>
        <w:r>
          <w:rPr>
            <w:b/>
          </w:rPr>
          <w:fldChar w:fldCharType="separate"/>
        </w:r>
        <w:r>
          <w:rPr>
            <w:b/>
          </w:rPr>
        </w:r>
        <w:r>
          <w:rPr>
            <w:b/>
          </w:rPr>
          <w:fldChar w:fldCharType="end"/>
        </w:r>
      </w:del>
      <w:bookmarkEnd w:id="2"/>
      <w:r>
        <w:rPr/>
        <w:t>: Set of possible indicators proposed for a SMS evaluation</w:t>
      </w:r>
    </w:p>
    <w:tbl>
      <w:tblPr>
        <w:tblW w:w="8363" w:type="dxa"/>
        <w:jc w:val="left"/>
        <w:tblInd w:w="694" w:type="dxa"/>
        <w:tblLayout w:type="fixed"/>
        <w:tblCellMar>
          <w:top w:w="0" w:type="dxa"/>
          <w:left w:w="70" w:type="dxa"/>
          <w:bottom w:w="0" w:type="dxa"/>
          <w:right w:w="70" w:type="dxa"/>
        </w:tblCellMar>
      </w:tblPr>
      <w:tblGrid>
        <w:gridCol w:w="1418"/>
        <w:gridCol w:w="6945"/>
      </w:tblGrid>
      <w:tr>
        <w:trPr/>
        <w:tc>
          <w:tcPr>
            <w:tcW w:w="1418" w:type="dxa"/>
            <w:vMerge w:val="restart"/>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rPr>
                <w:sz w:val="20"/>
              </w:rPr>
            </w:pPr>
            <w:del w:id="525" w:author="Marco Riva" w:date="2001-06-18T15:30:00Z">
              <w:r>
                <w:rPr>
                  <w:sz w:val="20"/>
                </w:rPr>
                <w:delText>System indicators</w:delText>
              </w:r>
            </w:del>
          </w:p>
        </w:tc>
        <w:tc>
          <w:tcPr>
            <w:tcW w:w="6945" w:type="dxa"/>
            <w:tcBorders>
              <w:top w:val="double" w:sz="4" w:space="0" w:color="000000"/>
              <w:bottom w:val="single" w:sz="4" w:space="0" w:color="000000"/>
              <w:right w:val="double" w:sz="4" w:space="0" w:color="000000"/>
            </w:tcBorders>
          </w:tcPr>
          <w:p>
            <w:pPr>
              <w:pStyle w:val="BodyTextIndent2"/>
              <w:rPr>
                <w:sz w:val="20"/>
              </w:rPr>
            </w:pPr>
            <w:del w:id="526" w:author="Marco Riva" w:date="2001-06-18T15:30:00Z">
              <w:r>
                <w:rPr>
                  <w:sz w:val="20"/>
                </w:rPr>
                <w:delText>N° of Public Authorities notifications and reports</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27" w:author="Marco Riva" w:date="2001-06-18T15:30:00Z">
              <w:r>
                <w:rPr>
                  <w:sz w:val="20"/>
                </w:rPr>
                <w:delText xml:space="preserve">N° of relevant projects on preventive actions </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28" w:author="Marco Riva" w:date="2001-06-18T15:30:00Z">
              <w:r>
                <w:rPr>
                  <w:sz w:val="20"/>
                </w:rPr>
                <w:delText>N° of relevant projects in R&amp;S to reduce risk</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29" w:author="Marco Riva" w:date="2001-06-18T15:30:00Z">
              <w:r>
                <w:rPr>
                  <w:sz w:val="20"/>
                </w:rPr>
                <w:delText>N° of organisational-management projects</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30" w:author="Marco Riva" w:date="2001-06-18T15:30:00Z">
              <w:r>
                <w:rPr>
                  <w:sz w:val="20"/>
                </w:rPr>
                <w:delText xml:space="preserve">N° of inspections and assessments </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31" w:author="Marco Riva" w:date="2001-06-18T15:30:00Z">
              <w:r>
                <w:rPr>
                  <w:sz w:val="20"/>
                </w:rPr>
                <w:delText>N° of emergency drills and exercises</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32" w:author="Marco Riva" w:date="2001-06-18T15:30:00Z">
              <w:r>
                <w:rPr>
                  <w:sz w:val="20"/>
                </w:rPr>
                <w:delText xml:space="preserve">N° of safety meetings and audits </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33" w:author="Marco Riva" w:date="2001-06-18T15:30:00Z">
              <w:r>
                <w:rPr>
                  <w:sz w:val="20"/>
                </w:rPr>
                <w:delText>N° of staff dedicated to safety / Total staff</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34" w:author="Marco Riva" w:date="2001-06-18T15:30:00Z">
              <w:r>
                <w:rPr>
                  <w:sz w:val="20"/>
                </w:rPr>
                <w:delText>N° of employees with safety-related tasks</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35" w:author="Marco Riva" w:date="2001-06-18T15:30:00Z">
              <w:r>
                <w:rPr>
                  <w:sz w:val="20"/>
                </w:rPr>
                <w:delText>N° of employees involved in safety improvement programs</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36" w:author="Marco Riva" w:date="2001-06-18T15:30:00Z">
              <w:r>
                <w:rPr>
                  <w:sz w:val="20"/>
                </w:rPr>
                <w:delText>N° of suppliers with a SMS</w:delText>
              </w:r>
            </w:del>
          </w:p>
        </w:tc>
      </w:tr>
      <w:tr>
        <w:trPr>
          <w:trHeight w:val="520" w:hRule="atLeast"/>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37" w:author="Marco Riva" w:date="2001-06-18T15:30:00Z">
              <w:r>
                <w:rPr>
                  <w:sz w:val="20"/>
                </w:rPr>
                <w:delText>Loss of production (Equivalent Outage Time on Production or Manpower) due to accident or near-misses</w:delText>
              </w:r>
            </w:del>
          </w:p>
        </w:tc>
      </w:tr>
      <w:tr>
        <w:trPr/>
        <w:tc>
          <w:tcPr>
            <w:tcW w:w="1418" w:type="dxa"/>
            <w:vMerge w:val="continue"/>
            <w:tcBorders>
              <w:top w:val="double" w:sz="4"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12" w:space="0" w:color="000000"/>
              <w:right w:val="double" w:sz="4" w:space="0" w:color="000000"/>
            </w:tcBorders>
          </w:tcPr>
          <w:p>
            <w:pPr>
              <w:pStyle w:val="BodyTextIndent2"/>
              <w:rPr>
                <w:sz w:val="20"/>
              </w:rPr>
            </w:pPr>
            <w:del w:id="538" w:author="Marco Riva" w:date="2001-06-18T15:30:00Z">
              <w:r>
                <w:rPr>
                  <w:sz w:val="20"/>
                </w:rPr>
                <w:delText>N° of training hours about safety</w:delText>
              </w:r>
            </w:del>
          </w:p>
        </w:tc>
      </w:tr>
      <w:tr>
        <w:trPr/>
        <w:tc>
          <w:tcPr>
            <w:tcW w:w="1418" w:type="dxa"/>
            <w:vMerge w:val="restart"/>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rPr>
                <w:sz w:val="20"/>
              </w:rPr>
            </w:pPr>
            <w:del w:id="539" w:author="Marco Riva" w:date="2001-06-18T15:30:00Z">
              <w:r>
                <w:rPr>
                  <w:sz w:val="20"/>
                </w:rPr>
                <w:delText>Process indicators</w:delText>
              </w:r>
            </w:del>
          </w:p>
        </w:tc>
        <w:tc>
          <w:tcPr>
            <w:tcW w:w="6945" w:type="dxa"/>
            <w:tcBorders>
              <w:top w:val="single" w:sz="12" w:space="0" w:color="000000"/>
              <w:bottom w:val="single" w:sz="4" w:space="0" w:color="000000"/>
              <w:right w:val="double" w:sz="4" w:space="0" w:color="000000"/>
            </w:tcBorders>
          </w:tcPr>
          <w:p>
            <w:pPr>
              <w:pStyle w:val="BodyTextIndent2"/>
              <w:rPr>
                <w:sz w:val="20"/>
              </w:rPr>
            </w:pPr>
            <w:del w:id="540" w:author="Marco Riva" w:date="2001-06-18T15:30:00Z">
              <w:r>
                <w:rPr>
                  <w:sz w:val="20"/>
                </w:rPr>
                <w:delText>Accident Occurrence Probability</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1" w:author="Marco Riva" w:date="2001-06-18T15:30:00Z">
              <w:r>
                <w:rPr>
                  <w:sz w:val="20"/>
                </w:rPr>
                <w:delText>Risk matrix position</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2" w:author="Marco Riva" w:date="2001-06-18T15:30:00Z">
              <w:r>
                <w:rPr>
                  <w:sz w:val="20"/>
                </w:rPr>
                <w:delText xml:space="preserve">N° of components malfunctions </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3" w:author="Marco Riva" w:date="2001-06-18T15:30:00Z">
              <w:r>
                <w:rPr>
                  <w:sz w:val="20"/>
                </w:rPr>
                <w:delText>N° of near-misses</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4" w:author="Marco Riva" w:date="2001-06-18T15:30:00Z">
              <w:r>
                <w:rPr>
                  <w:sz w:val="20"/>
                </w:rPr>
                <w:delText xml:space="preserve">N° of hazardous substances accidental leakage. </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5" w:author="Marco Riva" w:date="2001-06-18T15:30:00Z">
              <w:r>
                <w:rPr>
                  <w:sz w:val="20"/>
                </w:rPr>
                <w:delText xml:space="preserve">Maintenance hours / Global production hours </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6" w:author="Marco Riva" w:date="2001-06-18T15:30:00Z">
              <w:r>
                <w:rPr>
                  <w:sz w:val="20"/>
                </w:rPr>
                <w:delText>Delay on Maintenance (hours)</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7" w:author="Marco Riva" w:date="2001-06-18T15:30:00Z">
              <w:r>
                <w:rPr>
                  <w:sz w:val="20"/>
                </w:rPr>
                <w:delText xml:space="preserve">N° of delays on planned maintenance of critical component tests </w:delText>
              </w:r>
            </w:del>
          </w:p>
        </w:tc>
      </w:tr>
      <w:tr>
        <w:trPr>
          <w:trHeight w:val="278" w:hRule="atLeast"/>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8" w:author="Marco Riva" w:date="2001-06-18T15:30:00Z">
              <w:r>
                <w:rPr>
                  <w:sz w:val="20"/>
                </w:rPr>
                <w:delText>Unit plant EOT</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49" w:author="Marco Riva" w:date="2001-06-18T15:30:00Z">
              <w:r>
                <w:rPr>
                  <w:sz w:val="20"/>
                </w:rPr>
                <w:delText>N° of warnings to the operator</w:delText>
              </w:r>
            </w:del>
          </w:p>
        </w:tc>
      </w:tr>
      <w:tr>
        <w:trPr>
          <w:trHeight w:val="106" w:hRule="atLeast"/>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12" w:space="0" w:color="000000"/>
              <w:right w:val="double" w:sz="4" w:space="0" w:color="000000"/>
            </w:tcBorders>
          </w:tcPr>
          <w:p>
            <w:pPr>
              <w:pStyle w:val="BodyTextIndent2"/>
              <w:rPr>
                <w:sz w:val="20"/>
              </w:rPr>
            </w:pPr>
            <w:del w:id="550" w:author="Marco Riva" w:date="2001-06-18T15:30:00Z">
              <w:r>
                <w:rPr>
                  <w:sz w:val="20"/>
                </w:rPr>
                <w:delText>Procedure reviews frequency</w:delText>
              </w:r>
            </w:del>
          </w:p>
        </w:tc>
      </w:tr>
      <w:tr>
        <w:trPr>
          <w:trHeight w:val="250" w:hRule="atLeast"/>
        </w:trPr>
        <w:tc>
          <w:tcPr>
            <w:tcW w:w="1418" w:type="dxa"/>
            <w:vMerge w:val="restart"/>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rPr>
                <w:spacing w:val="-10"/>
                <w:sz w:val="20"/>
              </w:rPr>
            </w:pPr>
            <w:del w:id="551" w:author="Marco Riva" w:date="2001-06-18T15:30:00Z">
              <w:r>
                <w:rPr>
                  <w:spacing w:val="-10"/>
                  <w:sz w:val="20"/>
                </w:rPr>
                <w:delText>Products indicators</w:delText>
              </w:r>
            </w:del>
          </w:p>
        </w:tc>
        <w:tc>
          <w:tcPr>
            <w:tcW w:w="6945" w:type="dxa"/>
            <w:tcBorders>
              <w:top w:val="single" w:sz="12" w:space="0" w:color="000000"/>
              <w:bottom w:val="single" w:sz="4" w:space="0" w:color="000000"/>
              <w:right w:val="double" w:sz="4" w:space="0" w:color="000000"/>
            </w:tcBorders>
            <w:vAlign w:val="center"/>
          </w:tcPr>
          <w:p>
            <w:pPr>
              <w:pStyle w:val="BodyTextIndent2"/>
              <w:rPr>
                <w:sz w:val="20"/>
              </w:rPr>
            </w:pPr>
            <w:del w:id="552" w:author="Marco Riva" w:date="2001-06-18T15:30:00Z">
              <w:r>
                <w:rPr>
                  <w:sz w:val="20"/>
                </w:rPr>
                <w:delText>Q max/Q law limit (Seveso II)</w:delText>
              </w:r>
            </w:del>
          </w:p>
        </w:tc>
      </w:tr>
      <w:tr>
        <w:trPr>
          <w:trHeight w:val="275" w:hRule="atLeast"/>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12" w:space="0" w:color="000000"/>
              <w:right w:val="double" w:sz="4" w:space="0" w:color="000000"/>
            </w:tcBorders>
            <w:vAlign w:val="center"/>
          </w:tcPr>
          <w:p>
            <w:pPr>
              <w:pStyle w:val="BodyTextIndent2"/>
              <w:rPr/>
            </w:pPr>
            <w:del w:id="553" w:author="Marco Riva" w:date="2001-06-18T15:30:00Z">
              <w:r>
                <w:rPr>
                  <w:sz w:val="20"/>
                </w:rPr>
                <w:delText>Q</w:delText>
              </w:r>
            </w:del>
            <w:del w:id="554" w:author="Marco Riva" w:date="2001-06-18T15:30:00Z">
              <w:r>
                <w:rPr>
                  <w:sz w:val="20"/>
                  <w:vertAlign w:val="subscript"/>
                </w:rPr>
                <w:delText>m</w:delText>
              </w:r>
            </w:del>
            <w:del w:id="555" w:author="Marco Riva" w:date="2001-06-18T15:30:00Z">
              <w:r>
                <w:rPr>
                  <w:sz w:val="20"/>
                </w:rPr>
                <w:delText xml:space="preserve"> hazardous substances at stock</w:delText>
              </w:r>
            </w:del>
          </w:p>
        </w:tc>
      </w:tr>
      <w:tr>
        <w:trPr/>
        <w:tc>
          <w:tcPr>
            <w:tcW w:w="1418" w:type="dxa"/>
            <w:vMerge w:val="restart"/>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rPr>
                <w:sz w:val="20"/>
              </w:rPr>
            </w:pPr>
            <w:del w:id="556" w:author="Marco Riva" w:date="2001-06-18T15:30:00Z">
              <w:r>
                <w:rPr>
                  <w:sz w:val="20"/>
                </w:rPr>
                <w:delText>Economic indicators</w:delText>
              </w:r>
            </w:del>
          </w:p>
        </w:tc>
        <w:tc>
          <w:tcPr>
            <w:tcW w:w="6945" w:type="dxa"/>
            <w:tcBorders>
              <w:top w:val="single" w:sz="12" w:space="0" w:color="000000"/>
              <w:bottom w:val="single" w:sz="4" w:space="0" w:color="000000"/>
              <w:right w:val="double" w:sz="4" w:space="0" w:color="000000"/>
            </w:tcBorders>
          </w:tcPr>
          <w:p>
            <w:pPr>
              <w:pStyle w:val="BodyTextIndent2"/>
              <w:rPr>
                <w:sz w:val="20"/>
              </w:rPr>
            </w:pPr>
            <w:del w:id="557" w:author="Marco Riva" w:date="2001-06-18T15:30:00Z">
              <w:r>
                <w:rPr>
                  <w:sz w:val="20"/>
                </w:rPr>
                <w:delText>Direct Cost of safety department /Total direct cost</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58" w:author="Marco Riva" w:date="2001-06-18T15:30:00Z">
              <w:r>
                <w:rPr>
                  <w:sz w:val="20"/>
                </w:rPr>
                <w:delText xml:space="preserve">Insurance incremental annual cost </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59" w:author="Marco Riva" w:date="2001-06-18T15:30:00Z">
              <w:r>
                <w:rPr>
                  <w:sz w:val="20"/>
                </w:rPr>
                <w:delText>Accident opportunity cost</w:delText>
              </w:r>
            </w:del>
          </w:p>
        </w:tc>
      </w:tr>
      <w:tr>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single" w:sz="4" w:space="0" w:color="000000"/>
              <w:right w:val="double" w:sz="4" w:space="0" w:color="000000"/>
            </w:tcBorders>
          </w:tcPr>
          <w:p>
            <w:pPr>
              <w:pStyle w:val="BodyTextIndent2"/>
              <w:rPr>
                <w:sz w:val="20"/>
              </w:rPr>
            </w:pPr>
            <w:del w:id="560" w:author="Marco Riva" w:date="2001-06-18T15:30:00Z">
              <w:r>
                <w:rPr>
                  <w:sz w:val="20"/>
                </w:rPr>
                <w:delText>Total cost for production restart</w:delText>
              </w:r>
            </w:del>
          </w:p>
        </w:tc>
      </w:tr>
      <w:tr>
        <w:trPr>
          <w:trHeight w:val="287" w:hRule="atLeast"/>
        </w:trPr>
        <w:tc>
          <w:tcPr>
            <w:tcW w:w="1418" w:type="dxa"/>
            <w:vMerge w:val="continue"/>
            <w:tcBorders>
              <w:top w:val="single" w:sz="12" w:space="0" w:color="000000"/>
              <w:left w:val="double" w:sz="4" w:space="0" w:color="000000"/>
              <w:bottom w:val="single" w:sz="4" w:space="0" w:color="000000"/>
              <w:right w:val="single" w:sz="8" w:space="0" w:color="000000"/>
            </w:tcBorders>
            <w:shd w:fill="DFDFDF" w:val="clear"/>
            <w:vAlign w:val="center"/>
          </w:tcPr>
          <w:p>
            <w:pPr>
              <w:pStyle w:val="BodyTextIndent2"/>
              <w:snapToGrid w:val="false"/>
              <w:rPr>
                <w:sz w:val="20"/>
              </w:rPr>
            </w:pPr>
            <w:r>
              <w:rPr>
                <w:sz w:val="20"/>
              </w:rPr>
            </w:r>
          </w:p>
        </w:tc>
        <w:tc>
          <w:tcPr>
            <w:tcW w:w="6945" w:type="dxa"/>
            <w:tcBorders>
              <w:top w:val="single" w:sz="4" w:space="0" w:color="000000"/>
              <w:bottom w:val="double" w:sz="4" w:space="0" w:color="000000"/>
              <w:right w:val="double" w:sz="4" w:space="0" w:color="000000"/>
            </w:tcBorders>
          </w:tcPr>
          <w:p>
            <w:pPr>
              <w:pStyle w:val="BodyTextIndent2"/>
              <w:rPr>
                <w:sz w:val="20"/>
              </w:rPr>
            </w:pPr>
            <w:del w:id="561" w:author="Marco Riva" w:date="2001-06-18T15:30:00Z">
              <w:r>
                <w:rPr>
                  <w:sz w:val="20"/>
                </w:rPr>
                <w:delText xml:space="preserve">Yearly investment growth in preventive/protection measure </w:delText>
              </w:r>
            </w:del>
          </w:p>
        </w:tc>
      </w:tr>
    </w:tbl>
    <w:p>
      <w:pPr>
        <w:pStyle w:val="BodyTextIndent2"/>
        <w:rPr>
          <w:ins w:id="563" w:author="Marco Riva" w:date="2001-06-18T16:42:00Z"/>
        </w:rPr>
      </w:pPr>
      <w:ins w:id="562" w:author="Marco Riva" w:date="2001-06-18T16:42:00Z">
        <w:r>
          <w:rPr/>
        </w:r>
      </w:ins>
      <w:r>
        <w:br w:type="page"/>
      </w:r>
    </w:p>
    <w:p>
      <w:pPr>
        <w:pStyle w:val="BodyTextIndent2"/>
        <w:rPr>
          <w:del w:id="565" w:author="Marco Riva" w:date="2001-06-18T15:30:00Z"/>
        </w:rPr>
      </w:pPr>
      <w:del w:id="564" w:author="Marco Riva" w:date="2001-06-18T15:30:00Z">
        <w:r>
          <w:rPr/>
        </w:r>
      </w:del>
    </w:p>
    <w:p>
      <w:pPr>
        <w:pStyle w:val="BodyTextIndent2"/>
        <w:rPr>
          <w:b/>
          <w:b/>
          <w:del w:id="567" w:author="Marco Riva" w:date="2001-05-02T17:54:00Z"/>
        </w:rPr>
      </w:pPr>
      <w:del w:id="566" w:author="Marco Riva" w:date="2001-05-02T17:54:00Z">
        <w:r>
          <w:rPr>
            <w:b/>
          </w:rPr>
        </w:r>
      </w:del>
    </w:p>
    <w:p>
      <w:pPr>
        <w:pStyle w:val="BodyTextIndent2"/>
        <w:rPr>
          <w:b/>
          <w:b/>
          <w:del w:id="569" w:author="Marco Riva" w:date="2001-06-18T15:30:00Z"/>
        </w:rPr>
      </w:pPr>
      <w:del w:id="568" w:author="Marco Riva" w:date="2001-06-18T15:30:00Z">
        <w:r>
          <w:rPr>
            <w:b/>
          </w:rPr>
          <w:delText>System Indicators</w:delText>
        </w:r>
      </w:del>
    </w:p>
    <w:p>
      <w:pPr>
        <w:pStyle w:val="BodyTextIndent2"/>
        <w:rPr>
          <w:del w:id="571" w:author="Marco Riva" w:date="2001-06-18T15:30:00Z"/>
        </w:rPr>
      </w:pPr>
      <w:del w:id="570" w:author="Marco Riva" w:date="2001-06-18T15:30:00Z">
        <w:r>
          <w:rPr/>
          <w:delText>These indicators may be expressed either quantitatively, such as the amount of investments aiming at the achievement of a particular goal, or in qualitative terms referring to organisational or procedural measures.</w:delText>
        </w:r>
      </w:del>
    </w:p>
    <w:p>
      <w:pPr>
        <w:pStyle w:val="BodyTextIndent2"/>
        <w:rPr>
          <w:del w:id="576" w:author="Marco Riva" w:date="2001-06-18T15:30:00Z"/>
        </w:rPr>
      </w:pPr>
      <w:del w:id="572" w:author="Marco Riva" w:date="2001-06-18T15:30:00Z">
        <w:r>
          <w:rPr/>
          <w:delText>The main advantage of system indicators is their relatively easy measurement, although in the case of amounts invested</w:delText>
        </w:r>
      </w:del>
      <w:ins w:id="573" w:author="SYRECO S.r.l." w:date="2001-04-28T18:21:00Z">
        <w:del w:id="574" w:author="Marco Riva" w:date="2001-06-18T15:30:00Z">
          <w:r>
            <w:rPr/>
            <w:delText>,</w:delText>
          </w:r>
        </w:del>
      </w:ins>
      <w:del w:id="575" w:author="Marco Riva" w:date="2001-06-18T15:30:00Z">
        <w:r>
          <w:rPr/>
          <w:delText xml:space="preserve"> it is difficult to determine objectively how much of an investment is related to the performance to be improved.</w:delText>
        </w:r>
      </w:del>
    </w:p>
    <w:p>
      <w:pPr>
        <w:pStyle w:val="BodyTextIndent2"/>
        <w:rPr>
          <w:del w:id="579" w:author="Marco Riva" w:date="2001-05-31T11:17:00Z"/>
        </w:rPr>
      </w:pPr>
      <w:del w:id="577" w:author="Marco Riva" w:date="2001-05-31T11:17:00Z">
        <w:r>
          <w:rPr/>
          <w:delText>Indicators referring to relationship external to the company (institutions and population) are also system indicators, for example indicators relating to the number of conflicts, inspections and court cases, prescription given by Public Administration</w:delText>
        </w:r>
      </w:del>
      <w:del w:id="578" w:author="Marco Riva" w:date="2001-05-03T18:09:00Z">
        <w:r>
          <w:rPr/>
          <w:delText xml:space="preserve"> </w:delText>
        </w:r>
      </w:del>
    </w:p>
    <w:p>
      <w:pPr>
        <w:pStyle w:val="BodyTextIndent2"/>
        <w:widowControl/>
        <w:bidi w:val="0"/>
        <w:ind w:left="709" w:hanging="0"/>
        <w:jc w:val="both"/>
        <w:rPr>
          <w:b/>
          <w:b/>
          <w:del w:id="581" w:author="Marco Riva" w:date="2001-06-18T15:30:00Z"/>
        </w:rPr>
      </w:pPr>
      <w:del w:id="580" w:author="Marco Riva" w:date="2001-06-18T15:30:00Z">
        <w:r>
          <w:rPr>
            <w:b/>
          </w:rPr>
          <w:delText>Product indicators</w:delText>
        </w:r>
      </w:del>
    </w:p>
    <w:p>
      <w:pPr>
        <w:pStyle w:val="BodyTextIndent2"/>
        <w:rPr>
          <w:del w:id="583" w:author="SYRECO S.r.l." w:date="2001-04-28T18:22:00Z"/>
        </w:rPr>
      </w:pPr>
      <w:del w:id="582" w:author="Marco Riva" w:date="2001-06-18T15:30:00Z">
        <w:r>
          <w:rPr/>
          <w:delText>Physical indicators measure parameters such as the maximum quantity of a hazardous substance used, hazardous stocks, the ratio of stocked quantity of a substance to quantities stated in the regulations, etc.</w:delText>
        </w:r>
      </w:del>
    </w:p>
    <w:p>
      <w:pPr>
        <w:pStyle w:val="BodyTextIndent2"/>
        <w:widowControl/>
        <w:bidi w:val="0"/>
        <w:ind w:left="709" w:hanging="0"/>
        <w:jc w:val="both"/>
        <w:rPr>
          <w:b/>
          <w:b/>
          <w:del w:id="585" w:author="Marco Riva" w:date="2001-06-18T15:30:00Z"/>
        </w:rPr>
      </w:pPr>
      <w:del w:id="584" w:author="Marco Riva" w:date="2001-06-18T15:30:00Z">
        <w:r>
          <w:rPr>
            <w:b/>
          </w:rPr>
          <w:delText>Process indicators</w:delText>
        </w:r>
      </w:del>
    </w:p>
    <w:p>
      <w:pPr>
        <w:pStyle w:val="BodyTextIndent2"/>
        <w:rPr>
          <w:del w:id="588" w:author="Marco Riva" w:date="2001-06-18T15:30:00Z"/>
        </w:rPr>
      </w:pPr>
      <w:del w:id="586" w:author="Marco Riva" w:date="2001-05-03T17:59:00Z">
        <w:r>
          <w:rPr/>
          <w:delText>Near-misses</w:delText>
        </w:r>
      </w:del>
      <w:del w:id="587" w:author="Marco Riva" w:date="2001-06-18T15:30:00Z">
        <w:r>
          <w:rPr/>
          <w:delText xml:space="preserve"> and the continuous monitoring of disturbances and failures, their collection and their interpretation provide an important indicator for the process and its balance in a given moment.</w:delText>
        </w:r>
      </w:del>
    </w:p>
    <w:p>
      <w:pPr>
        <w:pStyle w:val="BodyTextIndent2"/>
        <w:widowControl/>
        <w:bidi w:val="0"/>
        <w:ind w:left="709" w:hanging="0"/>
        <w:jc w:val="both"/>
        <w:rPr>
          <w:b/>
          <w:b/>
          <w:color w:val="000000"/>
          <w:del w:id="590" w:author="Marco Riva" w:date="2001-05-31T11:17:00Z"/>
        </w:rPr>
      </w:pPr>
      <w:del w:id="589" w:author="Marco Riva" w:date="2001-05-31T11:17:00Z">
        <w:r>
          <w:rPr>
            <w:b/>
            <w:color w:val="000000"/>
          </w:rPr>
          <w:delText>Examples of such “measurable” indicators are: the number of accidents, the number of accidents which have been avoided with the help of protective and/or preventive measures, response times in case of alerts, quantities of substances released during an accident, number of elementary actions, number of complex actions, failure data for the various items of an installation and the statistical analysis of these data (failure rate, mean time to repair, probability of failure on demand).</w:delText>
        </w:r>
      </w:del>
    </w:p>
    <w:p>
      <w:pPr>
        <w:pStyle w:val="BodyTextIndent2"/>
        <w:rPr>
          <w:b/>
          <w:b/>
          <w:color w:val="000000"/>
          <w:del w:id="592" w:author="Marco Riva" w:date="2001-06-18T15:30:00Z"/>
        </w:rPr>
      </w:pPr>
      <w:del w:id="591" w:author="Marco Riva" w:date="2001-06-18T15:30:00Z">
        <w:r>
          <w:rPr>
            <w:b/>
            <w:color w:val="000000"/>
          </w:rPr>
          <w:delText>Economic indicators</w:delText>
        </w:r>
      </w:del>
    </w:p>
    <w:p>
      <w:pPr>
        <w:pStyle w:val="BodyTextIndent2"/>
        <w:rPr>
          <w:del w:id="594" w:author="Marco Riva" w:date="2001-06-18T15:30:00Z"/>
        </w:rPr>
      </w:pPr>
      <w:del w:id="593" w:author="Marco Riva" w:date="2001-06-18T15:30:00Z">
        <w:r>
          <w:rPr/>
          <w:delText>Economic indicators are used to highlight direct or indirect costs related to installation safety, and the losses caused by accidents. Such indicators include two main items:</w:delText>
        </w:r>
      </w:del>
    </w:p>
    <w:p>
      <w:pPr>
        <w:pStyle w:val="BodyTextIndent2"/>
        <w:rPr>
          <w:del w:id="596" w:author="Marco Riva" w:date="2001-06-18T15:30:00Z"/>
        </w:rPr>
      </w:pPr>
      <w:del w:id="595" w:author="Marco Riva" w:date="2001-06-18T15:30:00Z">
        <w:r>
          <w:rPr/>
          <w:delText>costs related to regular operation;</w:delText>
        </w:r>
      </w:del>
    </w:p>
    <w:p>
      <w:pPr>
        <w:pStyle w:val="BodyTextIndent2"/>
        <w:rPr>
          <w:del w:id="598" w:author="Marco Riva" w:date="2001-06-18T15:30:00Z"/>
        </w:rPr>
      </w:pPr>
      <w:del w:id="597" w:author="Marco Riva" w:date="2001-06-18T15:30:00Z">
        <w:r>
          <w:rPr/>
          <w:delText>costs related to accidents.</w:delText>
        </w:r>
      </w:del>
    </w:p>
    <w:p>
      <w:pPr>
        <w:pStyle w:val="BodyTextIndent2"/>
        <w:rPr>
          <w:del w:id="600" w:author="Marco Riva" w:date="2001-05-31T11:21:00Z"/>
        </w:rPr>
      </w:pPr>
      <w:del w:id="599" w:author="Marco Riva" w:date="2001-05-31T11:21:00Z">
        <w:r>
          <w:rPr/>
          <w:delText>Examples of such indicators are the quantification and simulation of costs consequent to major accidents identified with the help of risk analysis methods.</w:delText>
        </w:r>
      </w:del>
    </w:p>
    <w:p>
      <w:pPr>
        <w:pStyle w:val="BodyTextIndent2"/>
        <w:rPr>
          <w:del w:id="602" w:author="Marco Riva" w:date="2001-06-18T15:30:00Z"/>
        </w:rPr>
      </w:pPr>
      <w:del w:id="601" w:author="Marco Riva" w:date="2001-06-18T15:30:00Z">
        <w:r>
          <w:rPr/>
          <w:delText>It is possible to evaluate the expected yearly accident-related loss, considering the costs of a possible cleanup operation, indemnities, costs caused by the damage to the company image, costs caused by the interruption of production, start-up costs, and plant related costs.</w:delText>
        </w:r>
      </w:del>
    </w:p>
    <w:p>
      <w:pPr>
        <w:pStyle w:val="BodyTextIndent2"/>
        <w:rPr>
          <w:b/>
          <w:b/>
          <w:del w:id="604" w:author="Marco Riva" w:date="2001-06-18T15:30:00Z"/>
        </w:rPr>
      </w:pPr>
      <w:del w:id="603" w:author="Marco Riva" w:date="2001-06-18T15:30:00Z">
        <w:r>
          <w:rPr>
            <w:b/>
          </w:rPr>
          <w:delText>Indicators for the conformity of a management system</w:delText>
        </w:r>
      </w:del>
    </w:p>
    <w:p>
      <w:pPr>
        <w:pStyle w:val="BodyTextIndent2"/>
        <w:rPr>
          <w:del w:id="606" w:author="Marco Riva" w:date="2001-06-18T15:30:00Z"/>
        </w:rPr>
      </w:pPr>
      <w:del w:id="605" w:author="Marco Riva" w:date="2001-06-18T15:30:00Z">
        <w:r>
          <w:rPr/>
          <w:delText>Some international organisations have developed standards for the evaluation of the completeness and effectiveness of a Safety Management System. Therefore, there are several indirect indicators which represent the response to the requirements of the Italian Norms UNI 10616, UNI 10617, and UNI 10672.</w:delText>
        </w:r>
      </w:del>
    </w:p>
    <w:p>
      <w:pPr>
        <w:pStyle w:val="BodyTextIndent2"/>
        <w:rPr>
          <w:del w:id="608" w:author="Marco Riva" w:date="2001-05-02T17:55:00Z"/>
        </w:rPr>
      </w:pPr>
      <w:del w:id="607" w:author="Marco Riva" w:date="2001-05-02T17:55:00Z">
        <w:r>
          <w:rPr/>
        </w:r>
      </w:del>
    </w:p>
    <w:p>
      <w:pPr>
        <w:pStyle w:val="BodyTextIndent2"/>
        <w:rPr>
          <w:b/>
          <w:b/>
          <w:color w:val="000000"/>
          <w:del w:id="610" w:author="Marco Riva" w:date="2001-06-18T15:30:00Z"/>
        </w:rPr>
      </w:pPr>
      <w:del w:id="609" w:author="Marco Riva" w:date="2001-06-18T15:30:00Z">
        <w:r>
          <w:rPr>
            <w:b/>
            <w:color w:val="000000"/>
          </w:rPr>
          <w:delText xml:space="preserve">3.3. </w:delText>
          <w:tab/>
          <w:delText>Analysis of results from performance indicators</w:delText>
        </w:r>
      </w:del>
    </w:p>
    <w:p>
      <w:pPr>
        <w:pStyle w:val="BodyTextIndent2"/>
        <w:rPr>
          <w:b/>
          <w:b/>
          <w:color w:val="000000"/>
          <w:del w:id="612" w:author="Marco Riva" w:date="2001-05-02T17:55:00Z"/>
        </w:rPr>
      </w:pPr>
      <w:del w:id="611" w:author="Marco Riva" w:date="2001-05-02T17:55:00Z">
        <w:r>
          <w:rPr>
            <w:b/>
            <w:color w:val="000000"/>
          </w:rPr>
        </w:r>
      </w:del>
    </w:p>
    <w:p>
      <w:pPr>
        <w:pStyle w:val="BodyTextIndent2"/>
        <w:rPr>
          <w:del w:id="616" w:author="Marco Riva" w:date="2001-06-18T15:30:00Z"/>
        </w:rPr>
      </w:pPr>
      <w:del w:id="613" w:author="Marco Riva" w:date="2001-06-18T15:30:00Z">
        <w:r>
          <w:rPr/>
          <w:delText>Ind</w:delText>
        </w:r>
      </w:del>
      <w:del w:id="614" w:author="Marco Riva" w:date="2001-05-02T17:55:00Z">
        <w:r>
          <w:rPr/>
          <w:delText>i</w:delText>
        </w:r>
      </w:del>
      <w:del w:id="615" w:author="Marco Riva" w:date="2001-06-18T15:30:00Z">
        <w:r>
          <w:rPr/>
          <w:delText>cators have been tailored on the specific company in order to be an effective reference for the company's process of improvement and planning of safety measures.</w:delText>
        </w:r>
      </w:del>
    </w:p>
    <w:p>
      <w:pPr>
        <w:pStyle w:val="BodyTextIndent2"/>
        <w:rPr>
          <w:del w:id="618" w:author="Marco Riva" w:date="2001-05-31T11:12:00Z"/>
        </w:rPr>
      </w:pPr>
      <w:del w:id="617" w:author="Marco Riva" w:date="2001-05-31T11:12:00Z">
        <w:r>
          <w:rPr/>
          <w:delText>In this way they can actually describe the plant operation, being based on the relevant parameters which describe its functioning in terms of equipment and management, during production and operation.</w:delText>
        </w:r>
      </w:del>
    </w:p>
    <w:p>
      <w:pPr>
        <w:pStyle w:val="BodyTextIndent2"/>
        <w:rPr>
          <w:del w:id="622" w:author="Marco Riva" w:date="2001-05-31T10:59:00Z"/>
        </w:rPr>
      </w:pPr>
      <w:del w:id="619" w:author="Marco Riva" w:date="2001-05-31T10:59:00Z">
        <w:r>
          <w:rPr/>
          <w:delText>The identification of accident events in a specific plant, the calculation of frequencies for Top Events</w:delText>
        </w:r>
      </w:del>
      <w:del w:id="620" w:author="SYRECO S.r.l." w:date="2001-04-28T18:23:00Z">
        <w:r>
          <w:rPr/>
          <w:delText>,</w:delText>
        </w:r>
      </w:del>
      <w:del w:id="621" w:author="Marco Riva" w:date="2001-05-31T10:59:00Z">
        <w:r>
          <w:rPr/>
          <w:delText xml:space="preserve"> and the determination of the critical components are carried out during the phase of examination and analysis of the installation "as built".</w:delText>
        </w:r>
      </w:del>
    </w:p>
    <w:p>
      <w:pPr>
        <w:pStyle w:val="BodyTextIndent2"/>
        <w:rPr>
          <w:del w:id="624" w:author="Marco Riva" w:date="2001-06-18T15:30:00Z"/>
        </w:rPr>
      </w:pPr>
      <w:del w:id="623" w:author="Marco Riva" w:date="2001-06-18T15:30:00Z">
        <w:r>
          <w:rPr/>
          <w:delText>The results obtained from reliability analysis are not adjusted later in the light of what happens during everyday operation of the installation.</w:delText>
        </w:r>
      </w:del>
    </w:p>
    <w:p>
      <w:pPr>
        <w:pStyle w:val="BodyTextIndent2"/>
        <w:rPr>
          <w:del w:id="626" w:author="Marco Riva" w:date="2001-06-18T15:30:00Z"/>
        </w:rPr>
      </w:pPr>
      <w:del w:id="625" w:author="Marco Riva" w:date="2001-06-18T15:30:00Z">
        <w:r>
          <w:rPr/>
          <w:delText>The purpose of the creation and interpretation of indicators in a SMS is to update the results of this analysis, in order to connect them to those actual results obtained during operation of the specific plant and which are relevant with regard to a particular Top Event.</w:delText>
        </w:r>
      </w:del>
    </w:p>
    <w:p>
      <w:pPr>
        <w:pStyle w:val="BodyTextIndent2"/>
        <w:rPr>
          <w:del w:id="631" w:author="Marco Riva" w:date="2001-06-18T15:30:00Z"/>
        </w:rPr>
      </w:pPr>
      <w:del w:id="627" w:author="Marco Riva" w:date="2001-06-18T15:30:00Z">
        <w:r>
          <w:rPr/>
          <w:delText>To make this connection, a hierarchical relevance analysis has to be carried out, in order to highlight firstly a complex plant's significant Top Events and secondly its critical components, on which the data collection effort must be focused for the purpose of indicator</w:delText>
        </w:r>
      </w:del>
      <w:ins w:id="628" w:author="SYRECO S.r.l." w:date="2001-04-28T18:24:00Z">
        <w:del w:id="629" w:author="Marco Riva" w:date="2001-06-18T15:30:00Z">
          <w:r>
            <w:rPr/>
            <w:delText>s</w:delText>
          </w:r>
        </w:del>
      </w:ins>
      <w:del w:id="630" w:author="Marco Riva" w:date="2001-06-18T15:30:00Z">
        <w:r>
          <w:rPr/>
          <w:delText xml:space="preserve"> construction.</w:delText>
        </w:r>
      </w:del>
    </w:p>
    <w:p>
      <w:pPr>
        <w:pStyle w:val="BodyTextIndent2"/>
        <w:rPr>
          <w:del w:id="634" w:author="Marco Riva" w:date="2001-06-18T15:30:00Z"/>
        </w:rPr>
      </w:pPr>
      <w:del w:id="632" w:author="Marco Riva" w:date="2001-06-18T15:30:00Z">
        <w:r>
          <w:rPr/>
          <w:delText>An example of a definition of indicators for a particular event could be as follows (values refer to a period of one year)</w:delText>
        </w:r>
      </w:del>
      <w:del w:id="633" w:author="Marco Riva" w:date="2001-05-31T11:04:00Z">
        <w:r>
          <w:rPr/>
          <w:delText>:</w:delText>
        </w:r>
      </w:del>
    </w:p>
    <w:p>
      <w:pPr>
        <w:pStyle w:val="BodyTextIndent2"/>
        <w:rPr>
          <w:del w:id="636" w:author="Marco Riva" w:date="2001-05-31T11:03:00Z"/>
        </w:rPr>
      </w:pPr>
      <w:del w:id="635" w:author="Marco Riva" w:date="2001-05-31T11:03:00Z">
        <w:r>
          <w:rPr/>
          <w:delText>Number of accidents</w:delText>
        </w:r>
      </w:del>
    </w:p>
    <w:p>
      <w:pPr>
        <w:pStyle w:val="BodyTextIndent2"/>
        <w:rPr>
          <w:u w:val="single"/>
          <w:del w:id="638" w:author="Marco Riva" w:date="2001-05-31T11:03:00Z"/>
        </w:rPr>
      </w:pPr>
      <w:del w:id="637" w:author="Marco Riva" w:date="2001-05-31T11:03:00Z">
        <w:r>
          <w:rPr/>
          <w:delText>Number of near-misses</w:delText>
        </w:r>
      </w:del>
    </w:p>
    <w:p>
      <w:pPr>
        <w:pStyle w:val="BodyTextIndent2"/>
        <w:rPr>
          <w:del w:id="640" w:author="Marco Riva" w:date="2001-05-31T11:03:00Z"/>
        </w:rPr>
      </w:pPr>
      <w:del w:id="639" w:author="Marco Riva" w:date="2001-05-31T11:03:00Z">
        <w:r>
          <w:rPr/>
          <w:delText>Number of accidental leakage</w:delText>
        </w:r>
      </w:del>
    </w:p>
    <w:p>
      <w:pPr>
        <w:pStyle w:val="BodyTextIndent2"/>
        <w:rPr>
          <w:del w:id="642" w:author="Marco Riva" w:date="2001-05-31T11:03:00Z"/>
        </w:rPr>
      </w:pPr>
      <w:del w:id="641" w:author="Marco Riva" w:date="2001-05-31T11:03:00Z">
        <w:r>
          <w:rPr/>
          <w:delText>Number of malfunction of a process component</w:delText>
        </w:r>
      </w:del>
    </w:p>
    <w:p>
      <w:pPr>
        <w:pStyle w:val="BodyTextIndent2"/>
        <w:rPr>
          <w:del w:id="644" w:author="Marco Riva" w:date="2001-05-31T11:03:00Z"/>
        </w:rPr>
      </w:pPr>
      <w:del w:id="643" w:author="Marco Riva" w:date="2001-05-31T11:03:00Z">
        <w:r>
          <w:rPr/>
          <w:delText>Yearly frequency of checks on critical components</w:delText>
        </w:r>
      </w:del>
    </w:p>
    <w:p>
      <w:pPr>
        <w:pStyle w:val="BodyTextIndent2"/>
        <w:rPr>
          <w:del w:id="646" w:author="Marco Riva" w:date="2001-05-31T11:03:00Z"/>
        </w:rPr>
      </w:pPr>
      <w:del w:id="645" w:author="Marco Riva" w:date="2001-05-31T11:03:00Z">
        <w:r>
          <w:rPr/>
          <w:delText>Delays on maintenance</w:delText>
        </w:r>
      </w:del>
    </w:p>
    <w:p>
      <w:pPr>
        <w:pStyle w:val="BodyTextIndent2"/>
        <w:rPr>
          <w:del w:id="648" w:author="Marco Riva" w:date="2001-05-31T11:03:00Z"/>
        </w:rPr>
      </w:pPr>
      <w:del w:id="647" w:author="Marco Riva" w:date="2001-05-31T11:03:00Z">
        <w:r>
          <w:rPr/>
          <w:delText>Number of training hours for installation control and management specialists.</w:delText>
        </w:r>
      </w:del>
    </w:p>
    <w:p>
      <w:pPr>
        <w:pStyle w:val="BodyTextIndent2"/>
        <w:rPr>
          <w:del w:id="650" w:author="Marco Riva" w:date="2001-06-18T15:30:00Z"/>
        </w:rPr>
      </w:pPr>
      <w:del w:id="649" w:author="Marco Riva" w:date="2001-06-18T15:30:00Z">
        <w:r>
          <w:rPr/>
          <w:delText xml:space="preserve">For instance, the polar diagram in Fig. 1 represents the values of the main indicators for monitoring the evolution of the safety variable's descriptors, with regard to the particular Top Event that has been highlighted as relevant after the risk analysis phase. </w:delText>
        </w:r>
      </w:del>
    </w:p>
    <w:p>
      <w:pPr>
        <w:pStyle w:val="BodyTextIndent2"/>
        <w:rPr>
          <w:del w:id="652" w:author="Marco Riva" w:date="2001-06-18T15:30:00Z"/>
        </w:rPr>
      </w:pPr>
      <w:del w:id="651" w:author="Marco Riva" w:date="2001-06-18T15:30:00Z">
        <w:r>
          <w:rPr/>
          <w:delText>It highlights discrepancies from objective values defined during the planning phase.</w:delText>
        </w:r>
      </w:del>
    </w:p>
    <w:p>
      <w:pPr>
        <w:pStyle w:val="BodyTextIndent2"/>
        <w:rPr>
          <w:del w:id="654" w:author="Marco Riva" w:date="2001-06-18T15:30:00Z"/>
        </w:rPr>
      </w:pPr>
      <w:del w:id="653" w:author="Marco Riva" w:date="2001-06-18T15:30:00Z">
        <w:r>
          <w:rPr/>
          <w:delText>Collected data can also be used to correct input data used as failure rates to define a new probability for the Top Event, based on the actual operation.</w:delText>
        </w:r>
      </w:del>
    </w:p>
    <w:p>
      <w:pPr>
        <w:pStyle w:val="BodyTextIndent2"/>
        <w:rPr>
          <w:del w:id="656" w:author="Marco Riva" w:date="2001-05-31T11:11:00Z"/>
        </w:rPr>
      </w:pPr>
      <w:del w:id="655" w:author="Marco Riva" w:date="2001-05-31T11:11:00Z">
        <w:r>
          <w:rPr/>
          <w:delText>For example, this could be done by calculating the effect of maintenance delays or improved test procedure/frequency for a critical component (i.e. which modifies the value of the component's unavailability), on the probability of the Top Event where this component makes a substantial contribution.</w:delText>
        </w:r>
      </w:del>
    </w:p>
    <w:p>
      <w:pPr>
        <w:pStyle w:val="BodyTextIndent2"/>
        <w:rPr>
          <w:del w:id="658" w:author="Marco Riva" w:date="2001-06-18T15:30:00Z"/>
        </w:rPr>
      </w:pPr>
      <w:del w:id="657" w:author="Marco Riva" w:date="2001-06-18T15:30:00Z">
        <w:r>
          <w:rPr/>
          <w:delText>Another set of composed indicators reflects the company's organisation in relation to the safety variable, and includes:</w:delText>
        </w:r>
      </w:del>
    </w:p>
    <w:p>
      <w:pPr>
        <w:pStyle w:val="BodyTextIndent2"/>
        <w:rPr>
          <w:del w:id="660" w:author="Marco Riva" w:date="2001-05-31T11:06:00Z"/>
        </w:rPr>
      </w:pPr>
      <w:del w:id="659" w:author="Marco Riva" w:date="2001-05-31T11:06:00Z">
        <w:r>
          <w:rPr/>
          <w:delText>Number of P.A. notifications and reports;</w:delText>
        </w:r>
      </w:del>
    </w:p>
    <w:p>
      <w:pPr>
        <w:pStyle w:val="BodyTextIndent2"/>
        <w:rPr>
          <w:del w:id="662" w:author="Marco Riva" w:date="2001-05-31T11:06:00Z"/>
        </w:rPr>
      </w:pPr>
      <w:del w:id="661" w:author="Marco Riva" w:date="2001-05-31T11:06:00Z">
        <w:r>
          <w:rPr/>
          <w:delText>Number of relevant projects on preventive actions;</w:delText>
        </w:r>
      </w:del>
    </w:p>
    <w:p>
      <w:pPr>
        <w:pStyle w:val="BodyTextIndent2"/>
        <w:rPr>
          <w:del w:id="664" w:author="Marco Riva" w:date="2001-05-31T11:06:00Z"/>
        </w:rPr>
      </w:pPr>
      <w:del w:id="663" w:author="Marco Riva" w:date="2001-05-31T11:06:00Z">
        <w:r>
          <w:rPr/>
          <w:delText>Number of inspections and verifications;</w:delText>
        </w:r>
      </w:del>
    </w:p>
    <w:p>
      <w:pPr>
        <w:pStyle w:val="BodyTextIndent2"/>
        <w:rPr>
          <w:del w:id="666" w:author="Marco Riva" w:date="2001-05-31T11:06:00Z"/>
        </w:rPr>
      </w:pPr>
      <w:del w:id="665" w:author="Marco Riva" w:date="2001-05-31T11:06:00Z">
        <w:r>
          <w:rPr/>
          <w:delText>Number of emergency drills;</w:delText>
        </w:r>
      </w:del>
    </w:p>
    <w:p>
      <w:pPr>
        <w:pStyle w:val="BodyTextIndent2"/>
        <w:rPr>
          <w:del w:id="668" w:author="Marco Riva" w:date="2001-05-31T11:06:00Z"/>
        </w:rPr>
      </w:pPr>
      <w:del w:id="667" w:author="Marco Riva" w:date="2001-05-31T11:06:00Z">
        <w:r>
          <w:rPr/>
          <w:delText>Number of safety meetings and audits;</w:delText>
        </w:r>
      </w:del>
    </w:p>
    <w:p>
      <w:pPr>
        <w:pStyle w:val="BodyTextIndent2"/>
        <w:rPr>
          <w:del w:id="670" w:author="Marco Riva" w:date="2001-05-31T11:06:00Z"/>
        </w:rPr>
      </w:pPr>
      <w:del w:id="669" w:author="Marco Riva" w:date="2001-05-31T11:06:00Z">
        <w:r>
          <w:rPr/>
          <w:delText>Equivalent Outage Time (Production or Manpower);</w:delText>
        </w:r>
      </w:del>
    </w:p>
    <w:p>
      <w:pPr>
        <w:pStyle w:val="BodyTextIndent2"/>
        <w:rPr>
          <w:del w:id="672" w:author="Marco Riva" w:date="2001-05-31T11:06:00Z"/>
        </w:rPr>
      </w:pPr>
      <w:del w:id="671" w:author="Marco Riva" w:date="2001-05-31T11:06:00Z">
        <w:r>
          <w:rPr/>
          <w:delText>N° of training hours concerning safety</w:delText>
        </w:r>
      </w:del>
    </w:p>
    <w:p>
      <w:pPr>
        <w:pStyle w:val="BodyTextIndent2"/>
        <w:rPr>
          <w:del w:id="674" w:author="Marco Riva" w:date="2001-05-31T10:56:00Z"/>
        </w:rPr>
      </w:pPr>
      <w:del w:id="673" w:author="Marco Riva" w:date="2001-05-31T10:56:00Z">
        <w:r>
          <w:rPr/>
        </w:r>
      </w:del>
    </w:p>
    <w:p>
      <w:pPr>
        <w:pStyle w:val="BodyTextIndent2"/>
        <w:rPr>
          <w:del w:id="676" w:author="Marco Riva" w:date="2001-06-18T15:30:00Z"/>
        </w:rPr>
      </w:pPr>
      <w:del w:id="675" w:author="Marco Riva" w:date="2001-06-18T15:30:00Z">
        <w:r>
          <w:rPr/>
          <w:delText>Another polar diagram can be drawn. It provides an overview of management and organisation activities and can be used by the decision-makers for the orientation of planning and the definition of goals.</w:delText>
        </w:r>
      </w:del>
    </w:p>
    <w:p>
      <w:pPr>
        <w:pStyle w:val="BodyTextIndent2"/>
        <w:rPr>
          <w:del w:id="678" w:author="Marco Riva" w:date="2001-05-31T11:10:00Z"/>
        </w:rPr>
      </w:pPr>
      <w:del w:id="677" w:author="Marco Riva" w:date="2001-05-31T11:10:00Z">
        <w:r>
          <w:rPr/>
        </w:r>
      </w:del>
    </w:p>
    <w:p>
      <w:pPr>
        <w:pStyle w:val="BodyTextIndent2"/>
        <w:rPr>
          <w:b/>
          <w:b/>
          <w:smallCaps/>
          <w:lang w:val="en-US" w:eastAsia="en-US"/>
          <w:del w:id="680" w:author="Marco Riva" w:date="2001-05-02T17:55:00Z"/>
        </w:rPr>
      </w:pPr>
      <w:del w:id="679" w:author="Marco Riva" w:date="2001-05-02T17:55:00Z">
        <w:r>
          <w:rPr>
            <w:b/>
            <w:smallCaps/>
            <w:lang w:val="en-US" w:eastAsia="en-US"/>
          </w:rPr>
        </w:r>
      </w:del>
      <w:r>
        <mc:AlternateContent>
          <mc:Choice Requires="wps">
            <w:drawing>
              <wp:anchor behindDoc="0" distT="0" distB="0" distL="114935" distR="114935" simplePos="0" locked="0" layoutInCell="1" allowOverlap="1" relativeHeight="0">
                <wp:simplePos x="0" y="0"/>
                <wp:positionH relativeFrom="column">
                  <wp:posOffset>4494530</wp:posOffset>
                </wp:positionH>
                <wp:positionV relativeFrom="paragraph">
                  <wp:posOffset>1122680</wp:posOffset>
                </wp:positionV>
                <wp:extent cx="1463040" cy="457200"/>
                <wp:effectExtent l="0" t="0" r="0" b="0"/>
                <wp:wrapNone/>
                <wp:docPr id="1"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sz w:val="24"/>
                              </w:rPr>
                            </w:pPr>
                            <w:r>
                              <w:rPr>
                                <w:sz w:val="24"/>
                              </w:rPr>
                              <w:t>Fig. 1 Polar diagram of Top Events indicator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88.4pt;mso-position-vertical-relative:text;margin-left:353.9pt;mso-position-horizontal-relative:text">
                <v:textbox inset="0.100694444444444in,0.0506944444444444in,0.100694444444444in,0.0506944444444444in">
                  <w:txbxContent>
                    <w:p>
                      <w:pPr>
                        <w:pStyle w:val="Normal"/>
                        <w:rPr>
                          <w:sz w:val="24"/>
                        </w:rPr>
                      </w:pPr>
                      <w:r>
                        <w:rPr>
                          <w:sz w:val="24"/>
                        </w:rPr>
                        <w:t>Fig. 1 Polar diagram of Top Events indicators</w:t>
                      </w:r>
                    </w:p>
                  </w:txbxContent>
                </v:textbox>
                <w10:wrap type="none"/>
              </v:rect>
            </w:pict>
          </mc:Fallback>
        </mc:AlternateContent>
      </w:r>
    </w:p>
    <w:p>
      <w:pPr>
        <w:pStyle w:val="BodyTextIndent2"/>
        <w:rPr>
          <w:del w:id="682" w:author="Marco Riva" w:date="2001-05-02T17:55:00Z"/>
        </w:rPr>
      </w:pPr>
      <w:del w:id="681" w:author="Marco Riva" w:date="2001-05-02T17:55:00Z">
        <w:r>
          <w:rPr/>
        </w:r>
      </w:del>
    </w:p>
    <w:p>
      <w:pPr>
        <w:pStyle w:val="BodyTextIndent2"/>
        <w:rPr>
          <w:del w:id="684" w:author="Marco Riva" w:date="2001-05-02T17:55:00Z"/>
        </w:rPr>
      </w:pPr>
      <w:del w:id="683" w:author="Marco Riva" w:date="2001-05-02T17:55:00Z">
        <w:r>
          <w:rPr/>
        </w:r>
      </w:del>
    </w:p>
    <w:p>
      <w:pPr>
        <w:pStyle w:val="BodyTextIndent2"/>
        <w:rPr>
          <w:del w:id="686" w:author="Marco Riva" w:date="2001-05-03T18:09:00Z"/>
        </w:rPr>
      </w:pPr>
      <w:del w:id="685" w:author="Marco Riva" w:date="2001-05-03T18:09:00Z">
        <w:r>
          <w:rPr/>
        </w:r>
      </w:del>
    </w:p>
    <w:p>
      <w:pPr>
        <w:pStyle w:val="BodyTextIndent2"/>
        <w:rPr>
          <w:b/>
          <w:b/>
          <w:smallCaps/>
          <w:del w:id="688" w:author="Marco Riva" w:date="2001-06-18T15:30:00Z"/>
        </w:rPr>
      </w:pPr>
      <w:del w:id="687" w:author="Marco Riva" w:date="2001-06-18T15:30:00Z">
        <w:r>
          <w:rPr>
            <w:b/>
            <w:smallCaps/>
          </w:rPr>
          <w:delText>4. discussion</w:delText>
        </w:r>
      </w:del>
    </w:p>
    <w:p>
      <w:pPr>
        <w:pStyle w:val="BodyTextIndent2"/>
        <w:rPr>
          <w:b/>
          <w:b/>
          <w:smallCaps/>
          <w:del w:id="690" w:author="Marco Riva" w:date="2001-05-02T17:55:00Z"/>
        </w:rPr>
      </w:pPr>
      <w:del w:id="689" w:author="Marco Riva" w:date="2001-05-02T17:55:00Z">
        <w:r>
          <w:rPr>
            <w:b/>
            <w:smallCaps/>
          </w:rPr>
        </w:r>
      </w:del>
    </w:p>
    <w:p>
      <w:pPr>
        <w:pStyle w:val="BodyTextIndent2"/>
        <w:rPr>
          <w:b/>
          <w:b/>
          <w:del w:id="692" w:author="Marco Riva" w:date="2001-06-18T15:30:00Z"/>
        </w:rPr>
      </w:pPr>
      <w:del w:id="691" w:author="Marco Riva" w:date="2001-06-18T15:30:00Z">
        <w:r>
          <w:rPr>
            <w:b/>
          </w:rPr>
          <w:delText>4.1. Strengths and weaknesses</w:delText>
        </w:r>
      </w:del>
    </w:p>
    <w:p>
      <w:pPr>
        <w:pStyle w:val="BodyTextIndent2"/>
        <w:rPr>
          <w:b/>
          <w:b/>
          <w:del w:id="694" w:author="Marco Riva" w:date="2001-05-02T17:55:00Z"/>
        </w:rPr>
      </w:pPr>
      <w:del w:id="693" w:author="Marco Riva" w:date="2001-05-02T17:55:00Z">
        <w:r>
          <w:rPr>
            <w:b/>
          </w:rPr>
        </w:r>
      </w:del>
    </w:p>
    <w:p>
      <w:pPr>
        <w:pStyle w:val="BodyTextIndent2"/>
        <w:rPr>
          <w:del w:id="699" w:author="Marco Riva" w:date="2001-06-18T15:30:00Z"/>
        </w:rPr>
      </w:pPr>
      <w:del w:id="695" w:author="Marco Riva" w:date="2001-06-18T15:30:00Z">
        <w:r>
          <w:rPr/>
          <w:delText xml:space="preserve">The difference between a SME and a Major one as regard the requirements to comply for the implementation of Safety Management System according the Annex III is not </w:delText>
        </w:r>
      </w:del>
      <w:ins w:id="696" w:author="SYRECO S.r.l." w:date="2001-04-28T18:25:00Z">
        <w:del w:id="697" w:author="Marco Riva" w:date="2001-06-18T15:30:00Z">
          <w:r>
            <w:rPr/>
            <w:delText xml:space="preserve">so </w:delText>
          </w:r>
        </w:del>
      </w:ins>
      <w:del w:id="698" w:author="Marco Riva" w:date="2001-06-18T15:30:00Z">
        <w:r>
          <w:rPr/>
          <w:delText xml:space="preserve">evident. </w:delText>
        </w:r>
      </w:del>
    </w:p>
    <w:p>
      <w:pPr>
        <w:pStyle w:val="BodyTextIndent2"/>
        <w:rPr>
          <w:del w:id="707" w:author="Marco Riva" w:date="2001-06-18T15:30:00Z"/>
        </w:rPr>
      </w:pPr>
      <w:del w:id="700" w:author="Marco Riva" w:date="2001-06-18T15:30:00Z">
        <w:r>
          <w:rPr/>
          <w:delText xml:space="preserve">No allowance exists in the law for different </w:delText>
        </w:r>
      </w:del>
      <w:ins w:id="701" w:author="SYRECO S.r.l." w:date="2001-04-28T18:26:00Z">
        <w:del w:id="702" w:author="Marco Riva" w:date="2001-06-18T15:30:00Z">
          <w:r>
            <w:rPr/>
            <w:delText xml:space="preserve">size </w:delText>
          </w:r>
        </w:del>
      </w:ins>
      <w:del w:id="703" w:author="Marco Riva" w:date="2001-06-18T15:30:00Z">
        <w:r>
          <w:rPr/>
          <w:delText>SEVESO II class</w:delText>
        </w:r>
      </w:del>
      <w:ins w:id="704" w:author="SYRECO S.r.l." w:date="2001-04-28T18:26:00Z">
        <w:del w:id="705" w:author="Marco Riva" w:date="2001-06-18T15:30:00Z">
          <w:r>
            <w:rPr/>
            <w:delText>ified</w:delText>
          </w:r>
        </w:del>
      </w:ins>
      <w:del w:id="706" w:author="Marco Riva" w:date="2001-06-18T15:30:00Z">
        <w:r>
          <w:rPr/>
          <w:delText xml:space="preserve"> sites. </w:delText>
        </w:r>
      </w:del>
    </w:p>
    <w:p>
      <w:pPr>
        <w:pStyle w:val="BodyTextIndent2"/>
        <w:rPr>
          <w:del w:id="709" w:author="Marco Riva" w:date="2001-06-18T15:30:00Z"/>
        </w:rPr>
      </w:pPr>
      <w:del w:id="708" w:author="Marco Riva" w:date="2001-06-18T15:30:00Z">
        <w:r>
          <w:rPr/>
          <w:delText>Therefore, a dilemma is originated in order to establish a methodology for developing a SMS in a SME, for defining its features and the effort and the project work-phases to implement it.</w:delText>
        </w:r>
      </w:del>
    </w:p>
    <w:p>
      <w:pPr>
        <w:pStyle w:val="BodyTextIndent2"/>
        <w:rPr>
          <w:del w:id="716" w:author="Marco Riva" w:date="2001-06-18T15:30:00Z"/>
        </w:rPr>
      </w:pPr>
      <w:del w:id="710" w:author="Marco Riva" w:date="2001-06-18T15:30:00Z">
        <w:r>
          <w:rPr/>
          <w:delText xml:space="preserve">The relevant strength for a SME is the flexibility of the decision-making process that represents an advantage in terms of the capacity to react quickly to production and </w:delText>
        </w:r>
      </w:del>
      <w:del w:id="711" w:author="Marco Riva" w:date="2001-05-03T17:59:00Z">
        <w:r>
          <w:rPr/>
          <w:delText>processes</w:delText>
        </w:r>
      </w:del>
      <w:del w:id="712" w:author="Marco Riva" w:date="2001-06-18T15:30:00Z">
        <w:r>
          <w:rPr/>
          <w:delText xml:space="preserve"> changes</w:delText>
        </w:r>
      </w:del>
      <w:ins w:id="713" w:author="SYRECO S.r.l." w:date="2001-04-28T18:27:00Z">
        <w:del w:id="714" w:author="Marco Riva" w:date="2001-06-18T15:30:00Z">
          <w:r>
            <w:rPr/>
            <w:delText>,</w:delText>
          </w:r>
        </w:del>
      </w:ins>
      <w:del w:id="715" w:author="Marco Riva" w:date="2001-06-18T15:30:00Z">
        <w:r>
          <w:rPr/>
          <w:delText xml:space="preserve"> so that the company can achieve competitive advantages. </w:delText>
        </w:r>
      </w:del>
    </w:p>
    <w:p>
      <w:pPr>
        <w:pStyle w:val="BodyTextIndent2"/>
        <w:rPr>
          <w:del w:id="729" w:author="Marco Riva" w:date="2001-06-18T15:30:00Z"/>
        </w:rPr>
      </w:pPr>
      <w:del w:id="717" w:author="Marco Riva" w:date="2001-06-18T15:30:00Z">
        <w:r>
          <w:rPr/>
          <w:delText xml:space="preserve">On the other hand, that flexibility may represent a weakness, as the implementation of a safety management policy aiming at the prevention of major accidents requires the definition of specific, formal and written norms, procedures, and operational instructions. </w:delText>
        </w:r>
      </w:del>
      <w:ins w:id="718" w:author="SYRECO S.r.l." w:date="2001-04-28T18:27:00Z">
        <w:del w:id="719" w:author="Marco Riva" w:date="2001-06-18T15:30:00Z">
          <w:r>
            <w:rPr/>
            <w:delText xml:space="preserve"> </w:delText>
          </w:r>
        </w:del>
      </w:ins>
      <w:del w:id="720" w:author="Marco Riva" w:date="2001-06-18T15:30:00Z">
        <w:r>
          <w:rPr/>
          <w:delText xml:space="preserve">That </w:delText>
        </w:r>
      </w:del>
      <w:del w:id="721" w:author="Marco Riva" w:date="2001-05-03T17:59:00Z">
        <w:r>
          <w:rPr/>
          <w:delText>means</w:delText>
        </w:r>
      </w:del>
      <w:del w:id="722" w:author="Marco Riva" w:date="2001-06-18T15:30:00Z">
        <w:r>
          <w:rPr/>
          <w:delText xml:space="preserve"> </w:delText>
        </w:r>
      </w:del>
      <w:ins w:id="723" w:author="SYRECO S.r.l." w:date="2001-04-28T18:27:00Z">
        <w:del w:id="724" w:author="Marco Riva" w:date="2001-06-18T15:30:00Z">
          <w:r>
            <w:rPr/>
            <w:delText>“</w:delText>
          </w:r>
        </w:del>
      </w:ins>
      <w:del w:id="725" w:author="Marco Riva" w:date="2001-06-18T15:30:00Z">
        <w:r>
          <w:rPr/>
          <w:delText>stiffening</w:delText>
        </w:r>
      </w:del>
      <w:ins w:id="726" w:author="SYRECO S.r.l." w:date="2001-04-28T18:27:00Z">
        <w:del w:id="727" w:author="Marco Riva" w:date="2001-06-18T15:30:00Z">
          <w:r>
            <w:rPr/>
            <w:delText>”</w:delText>
          </w:r>
        </w:del>
      </w:ins>
      <w:del w:id="728" w:author="Marco Riva" w:date="2001-06-18T15:30:00Z">
        <w:r>
          <w:rPr/>
          <w:delText xml:space="preserve"> the company's activities and procedures.</w:delText>
        </w:r>
      </w:del>
    </w:p>
    <w:p>
      <w:pPr>
        <w:pStyle w:val="BodyTextIndent2"/>
        <w:rPr>
          <w:del w:id="731" w:author="Marco Riva" w:date="2001-05-31T11:16:00Z"/>
        </w:rPr>
      </w:pPr>
      <w:del w:id="730" w:author="Marco Riva" w:date="2001-05-31T11:16:00Z">
        <w:r>
          <w:rPr/>
          <w:delText xml:space="preserve">Moreover, the SMEs do not have specific safety-related structures, with the exception of the Safety Responsible, often overwhelmed by other production needs. </w:delText>
        </w:r>
      </w:del>
    </w:p>
    <w:p>
      <w:pPr>
        <w:pStyle w:val="BodyTextIndent2"/>
        <w:rPr>
          <w:del w:id="733" w:author="Marco Riva" w:date="2001-05-31T12:14:00Z"/>
        </w:rPr>
      </w:pPr>
      <w:del w:id="732" w:author="Marco Riva" w:date="2001-05-31T12:14:00Z">
        <w:r>
          <w:rPr/>
          <w:delText>The use of plans and programs defining and controlling goals is not widespread between SMEs, since there is still a lack of a goal-oriented awareness and culture that develops alongside safety awareness and implementation of risk analysis methods.</w:delText>
        </w:r>
      </w:del>
    </w:p>
    <w:p>
      <w:pPr>
        <w:pStyle w:val="BodyTextIndent2"/>
        <w:rPr>
          <w:del w:id="739" w:author="Marco Riva" w:date="2001-05-31T12:13:00Z"/>
        </w:rPr>
      </w:pPr>
      <w:del w:id="734" w:author="Marco Riva" w:date="2001-05-31T12:14:00Z">
        <w:r>
          <w:rPr/>
          <w:delText xml:space="preserve">The company could be tempted to view Safety Management as a mere response to a legislative requirement and not like an opportunity to </w:delText>
        </w:r>
      </w:del>
      <w:del w:id="735" w:author="SYRECO S.r.l." w:date="2001-04-28T18:28:00Z">
        <w:r>
          <w:rPr/>
          <w:delText>grow</w:delText>
        </w:r>
      </w:del>
      <w:ins w:id="736" w:author="SYRECO S.r.l." w:date="2001-04-28T18:28:00Z">
        <w:del w:id="737" w:author="Marco Riva" w:date="2001-05-31T12:13:00Z">
          <w:r>
            <w:rPr/>
            <w:delText>improve</w:delText>
          </w:r>
        </w:del>
      </w:ins>
      <w:del w:id="738" w:author="Marco Riva" w:date="2001-05-31T12:13:00Z">
        <w:r>
          <w:rPr/>
          <w:delText>.</w:delText>
        </w:r>
      </w:del>
    </w:p>
    <w:p>
      <w:pPr>
        <w:pStyle w:val="BodyTextIndent2"/>
        <w:rPr>
          <w:del w:id="741" w:author="Marco Riva" w:date="2001-05-31T12:13:00Z"/>
        </w:rPr>
      </w:pPr>
      <w:del w:id="740" w:author="Marco Riva" w:date="2001-05-31T12:13:00Z">
        <w:r>
          <w:rPr/>
          <w:delText>Then, the Authority should evaluate also the commitment to develop and implement safety improvement plans by means of the control on the effectiveness realisation of the safety program planned.</w:delText>
        </w:r>
      </w:del>
    </w:p>
    <w:p>
      <w:pPr>
        <w:pStyle w:val="BodyTextIndent2"/>
        <w:rPr>
          <w:del w:id="743" w:author="Marco Riva" w:date="2001-05-02T17:56:00Z"/>
        </w:rPr>
      </w:pPr>
      <w:del w:id="742" w:author="Marco Riva" w:date="2001-05-02T17:56:00Z">
        <w:r>
          <w:rPr/>
        </w:r>
      </w:del>
    </w:p>
    <w:p>
      <w:pPr>
        <w:pStyle w:val="BodyTextIndent2"/>
        <w:rPr>
          <w:del w:id="745" w:author="Marco Riva" w:date="2001-06-18T15:30:00Z"/>
        </w:rPr>
      </w:pPr>
      <w:del w:id="744" w:author="Marco Riva" w:date="2001-06-18T15:30:00Z">
        <w:r>
          <w:rPr/>
          <w:delText>4.2 Measurement performance</w:delText>
        </w:r>
      </w:del>
    </w:p>
    <w:p>
      <w:pPr>
        <w:pStyle w:val="BodyTextIndent2"/>
        <w:rPr>
          <w:del w:id="747" w:author="Marco Riva" w:date="2001-05-02T17:56:00Z"/>
        </w:rPr>
      </w:pPr>
      <w:del w:id="746" w:author="Marco Riva" w:date="2001-05-02T17:56:00Z">
        <w:r>
          <w:rPr/>
        </w:r>
      </w:del>
    </w:p>
    <w:p>
      <w:pPr>
        <w:pStyle w:val="BodyTextIndent2"/>
        <w:rPr>
          <w:del w:id="749" w:author="Marco Riva" w:date="2001-06-18T15:30:00Z"/>
        </w:rPr>
      </w:pPr>
      <w:del w:id="748" w:author="Marco Riva" w:date="2001-06-18T15:30:00Z">
        <w:r>
          <w:rPr/>
          <w:delText>The indicators have to become tools, to be used as input values in the context of processing.</w:delText>
        </w:r>
      </w:del>
    </w:p>
    <w:p>
      <w:pPr>
        <w:pStyle w:val="BodyTextIndent2"/>
        <w:rPr>
          <w:del w:id="760" w:author="Marco Riva" w:date="2001-05-31T12:14:00Z"/>
        </w:rPr>
      </w:pPr>
      <w:del w:id="750" w:author="Marco Riva" w:date="2001-05-31T12:14:00Z">
        <w:r>
          <w:rPr/>
          <w:delText xml:space="preserve">Because of the complex nature of the safety variable, which involves external </w:delText>
        </w:r>
      </w:del>
      <w:del w:id="751" w:author="Marco Riva" w:date="2001-04-23T18:29:00Z">
        <w:r>
          <w:rPr/>
          <w:delText xml:space="preserve">as well as </w:delText>
        </w:r>
      </w:del>
      <w:del w:id="752" w:author="Marco Riva" w:date="2001-05-31T12:14:00Z">
        <w:r>
          <w:rPr/>
          <w:delText xml:space="preserve">internal </w:delText>
        </w:r>
      </w:del>
      <w:del w:id="753" w:author="Marco Riva" w:date="2001-04-23T18:29:00Z">
        <w:r>
          <w:rPr/>
          <w:delText xml:space="preserve">both </w:delText>
        </w:r>
      </w:del>
      <w:del w:id="754" w:author="Marco Riva" w:date="2001-05-31T12:14:00Z">
        <w:r>
          <w:rPr/>
          <w:delText xml:space="preserve">intangible factors and measurable parameters, there are many </w:delText>
        </w:r>
      </w:del>
      <w:del w:id="755" w:author="Marco Riva" w:date="2001-04-23T18:30:00Z">
        <w:r>
          <w:rPr/>
          <w:delText>aspects which</w:delText>
        </w:r>
      </w:del>
      <w:del w:id="756" w:author="Marco Riva" w:date="2001-05-31T12:14:00Z">
        <w:r>
          <w:rPr/>
          <w:delText xml:space="preserve"> cannot be expressed through objective, easily measurable</w:delText>
        </w:r>
      </w:del>
      <w:ins w:id="757" w:author="SYRECO S.r.l." w:date="2001-04-28T18:29:00Z">
        <w:del w:id="758" w:author="Marco Riva" w:date="2001-05-31T12:14:00Z">
          <w:r>
            <w:rPr/>
            <w:delText>,</w:delText>
          </w:r>
        </w:del>
      </w:ins>
      <w:del w:id="759" w:author="Marco Riva" w:date="2001-05-31T12:14:00Z">
        <w:r>
          <w:rPr/>
          <w:delText xml:space="preserve"> indicators.</w:delText>
        </w:r>
      </w:del>
    </w:p>
    <w:p>
      <w:pPr>
        <w:pStyle w:val="BodyTextIndent2"/>
        <w:rPr>
          <w:del w:id="763" w:author="Marco Riva" w:date="2001-06-18T15:30:00Z"/>
        </w:rPr>
      </w:pPr>
      <w:del w:id="761" w:author="Marco Riva" w:date="2001-05-31T12:14:00Z">
        <w:r>
          <w:rPr/>
          <w:delText>Therefore, t</w:delText>
        </w:r>
      </w:del>
      <w:del w:id="762" w:author="Marco Riva" w:date="2001-06-18T15:30:00Z">
        <w:r>
          <w:rPr/>
          <w:delText>he acknowledgement of the fact that the safety variable must become part of the company's strategic planning process is the first step towards focusing efforts on the search for data highlighting the relationship between parameters defining the safety.</w:delText>
        </w:r>
      </w:del>
    </w:p>
    <w:p>
      <w:pPr>
        <w:pStyle w:val="BodyTextIndent2"/>
        <w:rPr>
          <w:del w:id="765" w:author="Marco Riva" w:date="2001-06-18T15:30:00Z"/>
        </w:rPr>
      </w:pPr>
      <w:del w:id="764" w:author="Marco Riva" w:date="2001-06-18T15:30:00Z">
        <w:r>
          <w:rPr/>
          <w:delText>To make the indicators an effective instrument supporting decision-making in the area of the improvement of safety, a process must be established leading from the definition of the indicators themselves and from an analysis of their applicability and appropriateness with regard to the task environment, to the collection of objective data, to an interpretation of the data by the different departments, and finally to the analysis of the results by the Management.</w:delText>
        </w:r>
      </w:del>
    </w:p>
    <w:p>
      <w:pPr>
        <w:pStyle w:val="BodyTextIndent2"/>
        <w:rPr>
          <w:del w:id="767" w:author="Marco Riva" w:date="2001-05-31T11:20:00Z"/>
        </w:rPr>
      </w:pPr>
      <w:del w:id="766" w:author="Marco Riva" w:date="2001-05-31T11:20:00Z">
        <w:r>
          <w:rPr/>
          <w:delText>The information contained in the indicators and emerging from the use of these methods have been considered principally in order to:</w:delText>
        </w:r>
      </w:del>
    </w:p>
    <w:p>
      <w:pPr>
        <w:pStyle w:val="BodyTextIndent2"/>
        <w:rPr>
          <w:del w:id="769" w:author="Marco Riva" w:date="2001-05-31T11:20:00Z"/>
        </w:rPr>
      </w:pPr>
      <w:del w:id="768" w:author="Marco Riva" w:date="2001-05-31T11:20:00Z">
        <w:r>
          <w:rPr/>
          <w:delText>improve the maintenance schedule, leading to substantial saving and increasing plant use (duty factor), and therefore increasing productivity and efficiency;</w:delText>
        </w:r>
      </w:del>
    </w:p>
    <w:p>
      <w:pPr>
        <w:pStyle w:val="BodyTextIndent2"/>
        <w:rPr>
          <w:del w:id="774" w:author="Marco Riva" w:date="2001-05-31T11:20:00Z"/>
        </w:rPr>
      </w:pPr>
      <w:del w:id="770" w:author="Marco Riva" w:date="2001-05-31T11:20:00Z">
        <w:r>
          <w:rPr/>
          <w:delText xml:space="preserve">reduce </w:delText>
        </w:r>
      </w:del>
      <w:ins w:id="771" w:author="SYRECO S.r.l." w:date="2001-04-28T18:30:00Z">
        <w:del w:id="772" w:author="Marco Riva" w:date="2001-05-31T11:20:00Z">
          <w:r>
            <w:rPr/>
            <w:delText xml:space="preserve">hazardous </w:delText>
          </w:r>
        </w:del>
      </w:ins>
      <w:del w:id="773" w:author="Marco Riva" w:date="2001-05-31T11:20:00Z">
        <w:r>
          <w:rPr/>
          <w:delText>stock, thus reducing not only the risk of major accidents, but also the costs caused by the tying up of capital;</w:delText>
        </w:r>
      </w:del>
    </w:p>
    <w:p>
      <w:pPr>
        <w:pStyle w:val="BodyTextIndent2"/>
        <w:rPr>
          <w:del w:id="776" w:author="Marco Riva" w:date="2001-05-31T11:20:00Z"/>
        </w:rPr>
      </w:pPr>
      <w:del w:id="775" w:author="Marco Riva" w:date="2001-05-31T11:20:00Z">
        <w:r>
          <w:rPr/>
          <w:delText>show the results obtained in operating behaviour control and observation, and compare them with specific and explicit target values.</w:delText>
        </w:r>
      </w:del>
    </w:p>
    <w:p>
      <w:pPr>
        <w:pStyle w:val="BodyTextIndent2"/>
        <w:rPr>
          <w:del w:id="782" w:author="Marco Riva" w:date="2001-06-18T15:30:00Z"/>
        </w:rPr>
      </w:pPr>
      <w:del w:id="777" w:author="Marco Riva" w:date="2001-06-18T15:30:00Z">
        <w:r>
          <w:rPr/>
          <w:delText xml:space="preserve">To evaluate its own performance, the companies are going to use indicators of many different </w:delText>
        </w:r>
      </w:del>
      <w:del w:id="778" w:author="Marco Riva" w:date="2001-05-02T17:56:00Z">
        <w:r>
          <w:rPr/>
          <w:delText>types</w:delText>
        </w:r>
      </w:del>
      <w:ins w:id="779" w:author="SYRECO S.r.l." w:date="2001-04-28T18:30:00Z">
        <w:del w:id="780" w:author="Marco Riva" w:date="2001-05-02T17:56:00Z">
          <w:r>
            <w:rPr/>
            <w:delText>,</w:delText>
          </w:r>
        </w:del>
      </w:ins>
      <w:del w:id="781" w:author="Marco Riva" w:date="2001-06-18T15:30:00Z">
        <w:r>
          <w:rPr/>
          <w:delText xml:space="preserve"> each with its own peculiarities and drawbacks.</w:delText>
        </w:r>
      </w:del>
    </w:p>
    <w:p>
      <w:pPr>
        <w:pStyle w:val="BodyTextIndent2"/>
        <w:rPr>
          <w:del w:id="784" w:author="Marco Riva" w:date="2001-06-18T15:30:00Z"/>
        </w:rPr>
      </w:pPr>
      <w:del w:id="783" w:author="Marco Riva" w:date="2001-06-18T15:30:00Z">
        <w:r>
          <w:rPr/>
          <w:delText>Unfortunately, there is not always an immediate correlation between a company's efforts and the improvement of safety. While the effect of a technological measure can generally be predicted with a good approximation, the evaluation of organisational measures either before or afterwards, is a more complex matter.</w:delText>
        </w:r>
      </w:del>
    </w:p>
    <w:p>
      <w:pPr>
        <w:pStyle w:val="BodyTextIndent2"/>
        <w:widowControl/>
        <w:bidi w:val="0"/>
        <w:ind w:left="709" w:hanging="0"/>
        <w:jc w:val="both"/>
        <w:rPr>
          <w:b/>
          <w:b/>
          <w:del w:id="786" w:author="Marco Riva" w:date="2001-05-02T17:56:00Z"/>
        </w:rPr>
      </w:pPr>
      <w:del w:id="785" w:author="Marco Riva" w:date="2001-05-02T17:56:00Z">
        <w:r>
          <w:rPr>
            <w:b/>
          </w:rPr>
        </w:r>
      </w:del>
    </w:p>
    <w:p>
      <w:pPr>
        <w:pStyle w:val="BodyTextIndent2"/>
        <w:rPr>
          <w:del w:id="788" w:author="Marco Riva" w:date="2001-06-18T15:30:00Z"/>
        </w:rPr>
      </w:pPr>
      <w:del w:id="787" w:author="Marco Riva" w:date="2001-06-18T15:30:00Z">
        <w:r>
          <w:rPr/>
          <w:delText>REFERENCES</w:delText>
        </w:r>
      </w:del>
    </w:p>
    <w:p>
      <w:pPr>
        <w:pStyle w:val="BodyTextIndent2"/>
        <w:rPr>
          <w:del w:id="792" w:author="Marco Riva" w:date="2001-06-18T15:30:00Z"/>
        </w:rPr>
      </w:pPr>
      <w:del w:id="789" w:author="Marco Riva" w:date="2001-06-18T15:30:00Z">
        <w:r>
          <w:rPr/>
          <w:delText xml:space="preserve">N. Mitchinson &amp; S. Porter </w:delText>
        </w:r>
      </w:del>
      <w:del w:id="790" w:author="Marco Riva" w:date="2001-06-18T15:30:00Z">
        <w:r>
          <w:rPr>
            <w:i/>
          </w:rPr>
          <w:delText>Guidelines on a Major Accident Prevention Policy Safety Management System</w:delText>
        </w:r>
      </w:del>
      <w:del w:id="791" w:author="Marco Riva" w:date="2001-06-18T15:30:00Z">
        <w:r>
          <w:rPr/>
          <w:delText>, 1998</w:delText>
        </w:r>
      </w:del>
    </w:p>
    <w:p>
      <w:pPr>
        <w:pStyle w:val="BodyTextIndent2"/>
        <w:rPr>
          <w:del w:id="796" w:author="Marco Riva" w:date="2001-06-18T15:30:00Z"/>
        </w:rPr>
      </w:pPr>
      <w:del w:id="793" w:author="Marco Riva" w:date="2001-06-18T15:30:00Z">
        <w:r>
          <w:rPr/>
          <w:delText xml:space="preserve">N. Mitchinson, G. Papadakis, </w:delText>
        </w:r>
      </w:del>
      <w:del w:id="794" w:author="Marco Riva" w:date="2001-06-18T15:30:00Z">
        <w:r>
          <w:rPr>
            <w:i/>
          </w:rPr>
          <w:delText>Safety Management Systems under Seveso II: implementation and assessments</w:delText>
        </w:r>
      </w:del>
      <w:del w:id="795" w:author="Marco Riva" w:date="2001-06-18T15:30:00Z">
        <w:r>
          <w:rPr/>
          <w:delText xml:space="preserve">, Journal of Loss Prevention in the Process Industries, 1999 </w:delText>
        </w:r>
      </w:del>
    </w:p>
    <w:p>
      <w:pPr>
        <w:pStyle w:val="BodyTextIndent2"/>
        <w:rPr>
          <w:del w:id="800" w:author="Marco Riva" w:date="2001-06-18T15:30:00Z"/>
        </w:rPr>
      </w:pPr>
      <w:del w:id="797" w:author="Marco Riva" w:date="2001-06-18T15:30:00Z">
        <w:r>
          <w:rPr/>
          <w:delText xml:space="preserve">Stylianos Loupasis, </w:delText>
        </w:r>
      </w:del>
      <w:del w:id="798" w:author="Marco Riva" w:date="2001-06-18T15:30:00Z">
        <w:r>
          <w:rPr>
            <w:i/>
          </w:rPr>
          <w:delText xml:space="preserve">Questionnaire for the Evaluation of a Safety Management System, </w:delText>
        </w:r>
      </w:del>
      <w:del w:id="799" w:author="Marco Riva" w:date="2001-06-18T15:30:00Z">
        <w:r>
          <w:rPr/>
          <w:delText>JRC Ispra Major Accident Hazards Bureau, 1998</w:delText>
        </w:r>
      </w:del>
    </w:p>
    <w:p>
      <w:pPr>
        <w:pStyle w:val="BodyTextIndent2"/>
        <w:rPr>
          <w:del w:id="804" w:author="Marco Riva" w:date="2001-06-18T15:30:00Z"/>
        </w:rPr>
      </w:pPr>
      <w:del w:id="801" w:author="Marco Riva" w:date="2001-06-18T15:30:00Z">
        <w:r>
          <w:rPr/>
          <w:delText xml:space="preserve">Rahimi M., Merging strategic safety, health and environmental into total quality management, </w:delText>
        </w:r>
      </w:del>
      <w:del w:id="802" w:author="Marco Riva" w:date="2001-06-18T15:30:00Z">
        <w:r>
          <w:rPr>
            <w:i/>
          </w:rPr>
          <w:delText>International Journal of Industrial Ergonomics</w:delText>
        </w:r>
      </w:del>
      <w:del w:id="803" w:author="Marco Riva" w:date="2001-06-18T15:30:00Z">
        <w:r>
          <w:rPr/>
          <w:delText>, 16, 1995, pp. 83-94</w:delText>
        </w:r>
      </w:del>
    </w:p>
    <w:p>
      <w:pPr>
        <w:pStyle w:val="BodyTextIndent2"/>
        <w:rPr>
          <w:del w:id="808" w:author="Marco Riva" w:date="2001-06-18T15:30:00Z"/>
        </w:rPr>
      </w:pPr>
      <w:del w:id="805" w:author="Marco Riva" w:date="2001-06-18T15:30:00Z">
        <w:r>
          <w:rPr/>
          <w:delText xml:space="preserve">Keeney, H. Raiffa, </w:delText>
        </w:r>
      </w:del>
      <w:del w:id="806" w:author="Marco Riva" w:date="2001-06-18T15:30:00Z">
        <w:r>
          <w:rPr>
            <w:i/>
          </w:rPr>
          <w:delText>Decision with multiple objectives: preferences and value tradeoffs</w:delText>
        </w:r>
      </w:del>
      <w:del w:id="807" w:author="Marco Riva" w:date="2001-06-18T15:30:00Z">
        <w:r>
          <w:rPr/>
          <w:delText>, John-Wiley &amp; Sons, 1976</w:delText>
        </w:r>
      </w:del>
    </w:p>
    <w:p>
      <w:pPr>
        <w:pStyle w:val="BodyTextIndent2"/>
        <w:rPr>
          <w:del w:id="812" w:author="Marco Riva" w:date="2001-06-18T15:30:00Z"/>
        </w:rPr>
      </w:pPr>
      <w:del w:id="809" w:author="Marco Riva" w:date="2001-06-18T15:30:00Z">
        <w:r>
          <w:rPr/>
          <w:delText xml:space="preserve">UNI 10616 Impianti di processo a rischio di incidente rilevante – </w:delText>
        </w:r>
      </w:del>
      <w:del w:id="810" w:author="Marco Riva" w:date="2001-06-18T15:30:00Z">
        <w:r>
          <w:rPr>
            <w:i/>
          </w:rPr>
          <w:delText>Gestione della sicurezza nell’esercizio</w:delText>
        </w:r>
      </w:del>
      <w:del w:id="811" w:author="Marco Riva" w:date="2001-06-18T15:30:00Z">
        <w:r>
          <w:rPr/>
          <w:delText xml:space="preserve"> – Criteri fondamentali di attuazione, 1997</w:delText>
        </w:r>
      </w:del>
    </w:p>
    <w:p>
      <w:pPr>
        <w:pStyle w:val="BodyTextIndent2"/>
        <w:rPr>
          <w:ins w:id="816" w:author="Marco Riva" w:date="2001-06-18T15:30:00Z"/>
        </w:rPr>
      </w:pPr>
      <w:del w:id="813" w:author="Marco Riva" w:date="2001-06-18T15:30:00Z">
        <w:r>
          <w:rPr/>
          <w:delText xml:space="preserve">UNI 10617 Impianti di processo a rischio di incidente rilevante – </w:delText>
        </w:r>
      </w:del>
      <w:del w:id="814" w:author="Marco Riva" w:date="2001-06-18T15:30:00Z">
        <w:r>
          <w:rPr>
            <w:i/>
          </w:rPr>
          <w:delText>Sistema di gestione della sicurezza</w:delText>
        </w:r>
      </w:del>
      <w:del w:id="815" w:author="Marco Riva" w:date="2001-06-18T15:30:00Z">
        <w:r>
          <w:rPr/>
          <w:delText xml:space="preserve"> – Requisiti essenziali, 1997</w:delText>
        </w:r>
      </w:del>
    </w:p>
    <w:p>
      <w:pPr>
        <w:pStyle w:val="WWBodyText2"/>
        <w:spacing w:before="240" w:after="120"/>
        <w:jc w:val="both"/>
        <w:rPr>
          <w:ins w:id="819" w:author="Marco Riva" w:date="2001-06-18T15:32:00Z"/>
        </w:rPr>
      </w:pPr>
      <w:ins w:id="817" w:author="Marco Riva" w:date="2001-06-18T15:32:00Z">
        <w:r>
          <w:rPr>
            <w:rFonts w:cs="Times New Roman" w:ascii="Times New Roman" w:hAnsi="Times New Roman"/>
            <w:b/>
            <w:color w:val="000000"/>
            <w:sz w:val="24"/>
            <w:lang w:val="en-GB"/>
          </w:rPr>
          <w:t>3</w:t>
        </w:r>
      </w:ins>
      <w:ins w:id="818" w:author="Marco Riva" w:date="2001-06-18T15:32:00Z">
        <w:r>
          <w:rPr>
            <w:rFonts w:cs="Times New Roman" w:ascii="Times New Roman" w:hAnsi="Times New Roman"/>
            <w:b/>
            <w:smallCaps/>
            <w:color w:val="000000"/>
            <w:sz w:val="24"/>
            <w:lang w:val="en-GB"/>
          </w:rPr>
          <w:t>. smmarten methodology implementation</w:t>
        </w:r>
      </w:ins>
    </w:p>
    <w:p>
      <w:pPr>
        <w:pStyle w:val="BodyTextIndent3"/>
        <w:rPr>
          <w:ins w:id="852" w:author="Marco Riva" w:date="2001-06-18T15:43:00Z"/>
        </w:rPr>
      </w:pPr>
      <w:ins w:id="820" w:author="Marco Riva" w:date="2001-06-18T15:35:00Z">
        <w:r>
          <w:rPr/>
          <w:t>One of the m</w:t>
        </w:r>
      </w:ins>
      <w:ins w:id="821" w:author="Marco Riva" w:date="2001-06-18T16:42:00Z">
        <w:r>
          <w:rPr/>
          <w:t>ajor</w:t>
        </w:r>
      </w:ins>
      <w:ins w:id="822" w:author="Marco Riva" w:date="2001-06-18T15:35:00Z">
        <w:r>
          <w:rPr/>
          <w:t xml:space="preserve"> </w:t>
        </w:r>
      </w:ins>
      <w:ins w:id="823" w:author="Marco Riva" w:date="2001-06-18T16:43:00Z">
        <w:r>
          <w:rPr/>
          <w:t>weaknesses</w:t>
        </w:r>
      </w:ins>
      <w:ins w:id="824" w:author="Marco Riva" w:date="2001-06-18T15:35:00Z">
        <w:r>
          <w:rPr/>
          <w:t xml:space="preserve"> </w:t>
        </w:r>
      </w:ins>
      <w:ins w:id="825" w:author="Marco Riva" w:date="2001-06-18T16:42:00Z">
        <w:r>
          <w:rPr/>
          <w:t>highlighted</w:t>
        </w:r>
      </w:ins>
      <w:ins w:id="826" w:author="Marco Riva" w:date="2001-06-18T15:35:00Z">
        <w:r>
          <w:rPr/>
          <w:t xml:space="preserve"> in the course of the audits is represented by the lack of resources, first of all in terms of </w:t>
        </w:r>
      </w:ins>
      <w:ins w:id="827" w:author="Marco Riva" w:date="2001-06-18T16:42:00Z">
        <w:r>
          <w:rPr/>
          <w:t>man-hours</w:t>
        </w:r>
      </w:ins>
      <w:ins w:id="828" w:author="Marco Riva" w:date="2001-06-18T15:36:00Z">
        <w:r>
          <w:rPr/>
          <w:t xml:space="preserve"> to dedicate to SMS implementation. From this point of view, the Management </w:t>
        </w:r>
      </w:ins>
      <w:ins w:id="829" w:author="Marco Riva" w:date="2001-06-18T16:42:00Z">
        <w:r>
          <w:rPr/>
          <w:t>G</w:t>
        </w:r>
      </w:ins>
      <w:ins w:id="830" w:author="Marco Riva" w:date="2001-06-18T15:36:00Z">
        <w:r>
          <w:rPr/>
          <w:t>rid</w:t>
        </w:r>
      </w:ins>
      <w:ins w:id="831" w:author="Marco Riva" w:date="2001-06-18T16:42:00Z">
        <w:r>
          <w:rPr/>
          <w:t>,</w:t>
        </w:r>
      </w:ins>
      <w:ins w:id="832" w:author="Marco Riva" w:date="2001-06-18T15:36:00Z">
        <w:r>
          <w:rPr/>
          <w:t xml:space="preserve"> suggested by SMMARTEN Methodology</w:t>
        </w:r>
      </w:ins>
      <w:ins w:id="833" w:author="Marco Riva" w:date="2001-06-18T16:42:00Z">
        <w:r>
          <w:rPr/>
          <w:t xml:space="preserve"> and applied in DIACHEM AGRO Spa (first proposer of the SMMARTEN Project)</w:t>
        </w:r>
      </w:ins>
      <w:ins w:id="834" w:author="Marco Riva" w:date="2001-06-18T15:36:00Z">
        <w:r>
          <w:rPr/>
          <w:t xml:space="preserve">, is a good tool to find out the gap of resources dedicated to Safety matters implementation. The Management Grid </w:t>
        </w:r>
      </w:ins>
      <w:ins w:id="835" w:author="Marco Riva" w:date="2001-06-18T15:40:00Z">
        <w:r>
          <w:rPr/>
          <w:t xml:space="preserve">represents a systematic and quantitative method to confirm the widespread opinion </w:t>
        </w:r>
      </w:ins>
      <w:ins w:id="836" w:author="Marco Riva" w:date="2001-06-18T16:44:00Z">
        <w:r>
          <w:rPr/>
          <w:t xml:space="preserve">that the </w:t>
        </w:r>
      </w:ins>
      <w:ins w:id="837" w:author="Marco Riva" w:date="2001-06-18T15:42:00Z">
        <w:r>
          <w:rPr/>
          <w:t xml:space="preserve">Safety </w:t>
        </w:r>
      </w:ins>
      <w:ins w:id="838" w:author="Marco Riva" w:date="2001-06-18T16:44:00Z">
        <w:r>
          <w:rPr/>
          <w:t xml:space="preserve">Manager </w:t>
        </w:r>
      </w:ins>
      <w:ins w:id="839" w:author="Marco Riva" w:date="2001-06-18T15:42:00Z">
        <w:r>
          <w:rPr/>
          <w:t xml:space="preserve">is </w:t>
        </w:r>
      </w:ins>
      <w:ins w:id="840" w:author="Marco Riva" w:date="2001-06-18T16:44:00Z">
        <w:r>
          <w:rPr/>
          <w:t>overwhelmed</w:t>
        </w:r>
      </w:ins>
      <w:ins w:id="841" w:author="Marco Riva" w:date="2001-06-18T15:42:00Z">
        <w:r>
          <w:rPr/>
          <w:t xml:space="preserve">, and no </w:t>
        </w:r>
      </w:ins>
      <w:ins w:id="842" w:author="Marco Riva" w:date="2001-06-18T16:44:00Z">
        <w:r>
          <w:rPr/>
          <w:t>sufficient</w:t>
        </w:r>
      </w:ins>
      <w:ins w:id="843" w:author="Marco Riva" w:date="2001-06-18T15:42:00Z">
        <w:r>
          <w:rPr/>
          <w:t xml:space="preserve"> resources were </w:t>
        </w:r>
      </w:ins>
      <w:ins w:id="844" w:author="Marco Riva" w:date="2001-06-18T16:44:00Z">
        <w:r>
          <w:rPr/>
          <w:t>dedicated</w:t>
        </w:r>
      </w:ins>
      <w:ins w:id="845" w:author="Marco Riva" w:date="2001-06-18T15:42:00Z">
        <w:r>
          <w:rPr/>
          <w:t xml:space="preserve"> to an effective Safety Management. This grid can be </w:t>
        </w:r>
      </w:ins>
      <w:ins w:id="846" w:author="Marco Riva" w:date="2001-06-18T16:44:00Z">
        <w:r>
          <w:rPr/>
          <w:t xml:space="preserve">reported </w:t>
        </w:r>
      </w:ins>
      <w:ins w:id="847" w:author="Marco Riva" w:date="2001-06-18T15:43:00Z">
        <w:r>
          <w:rPr/>
          <w:t xml:space="preserve">to the High Management of the </w:t>
        </w:r>
      </w:ins>
      <w:ins w:id="848" w:author="Marco Riva" w:date="2001-06-18T16:44:00Z">
        <w:r>
          <w:rPr/>
          <w:t>company</w:t>
        </w:r>
      </w:ins>
      <w:ins w:id="849" w:author="Marco Riva" w:date="2001-06-18T15:43:00Z">
        <w:r>
          <w:rPr/>
          <w:t xml:space="preserve"> and it can understand the actual commitment, sometimes </w:t>
        </w:r>
      </w:ins>
      <w:ins w:id="850" w:author="Marco Riva" w:date="2001-06-18T16:44:00Z">
        <w:r>
          <w:rPr/>
          <w:t xml:space="preserve">only </w:t>
        </w:r>
      </w:ins>
      <w:ins w:id="851" w:author="Marco Riva" w:date="2001-06-18T15:43:00Z">
        <w:r>
          <w:rPr/>
          <w:t>declared, of the Company’s Management.</w:t>
        </w:r>
      </w:ins>
    </w:p>
    <w:p>
      <w:pPr>
        <w:pStyle w:val="BodyTextIndent3"/>
        <w:rPr>
          <w:ins w:id="854" w:author="Marco Riva" w:date="2001-06-18T15:45:00Z"/>
        </w:rPr>
      </w:pPr>
      <w:ins w:id="853" w:author="Marco Riva" w:date="2001-06-18T15:45:00Z">
        <w:r>
          <w:rPr/>
        </w:r>
      </w:ins>
    </w:p>
    <w:p>
      <w:pPr>
        <w:pStyle w:val="BodyTextIndent3"/>
        <w:rPr>
          <w:ins w:id="864" w:author="Marco Riva" w:date="2001-06-18T15:48:00Z"/>
        </w:rPr>
      </w:pPr>
      <w:ins w:id="855" w:author="Marco Riva" w:date="2001-06-18T16:45:00Z">
        <w:r>
          <w:rPr/>
          <w:t xml:space="preserve">The </w:t>
        </w:r>
      </w:ins>
      <w:ins w:id="856" w:author="Marco Riva" w:date="2001-06-18T15:45:00Z">
        <w:r>
          <w:rPr/>
          <w:t xml:space="preserve">Maturity </w:t>
        </w:r>
      </w:ins>
      <w:ins w:id="857" w:author="Marco Riva" w:date="2001-06-18T16:45:00Z">
        <w:r>
          <w:rPr/>
          <w:t>T</w:t>
        </w:r>
      </w:ins>
      <w:ins w:id="858" w:author="Marco Riva" w:date="2001-06-18T15:45:00Z">
        <w:r>
          <w:rPr/>
          <w:t xml:space="preserve">est </w:t>
        </w:r>
      </w:ins>
      <w:ins w:id="859" w:author="Marco Riva" w:date="2001-06-18T15:48:00Z">
        <w:r>
          <w:rPr/>
          <w:t xml:space="preserve">points out and should confirm the state of the companies regarding the </w:t>
        </w:r>
      </w:ins>
      <w:ins w:id="860" w:author="Marco Riva" w:date="2001-06-18T16:45:00Z">
        <w:r>
          <w:rPr/>
          <w:t>effective</w:t>
        </w:r>
      </w:ins>
      <w:ins w:id="861" w:author="Marco Riva" w:date="2001-06-18T15:48:00Z">
        <w:r>
          <w:rPr/>
          <w:t xml:space="preserve"> </w:t>
        </w:r>
      </w:ins>
      <w:ins w:id="862" w:author="Marco Riva" w:date="2001-06-18T16:45:00Z">
        <w:r>
          <w:rPr/>
          <w:t>implementation</w:t>
        </w:r>
      </w:ins>
      <w:ins w:id="863" w:author="Marco Riva" w:date="2001-06-18T15:48:00Z">
        <w:r>
          <w:rPr/>
          <w:t xml:space="preserve"> of SMS. It means that poor performance were achieved for:</w:t>
        </w:r>
      </w:ins>
    </w:p>
    <w:p>
      <w:pPr>
        <w:pStyle w:val="Normal"/>
        <w:numPr>
          <w:ilvl w:val="0"/>
          <w:numId w:val="3"/>
        </w:numPr>
        <w:tabs>
          <w:tab w:val="clear" w:pos="708"/>
          <w:tab w:val="left" w:pos="1069" w:leader="none"/>
        </w:tabs>
        <w:ind w:left="1069" w:hanging="360"/>
        <w:rPr>
          <w:sz w:val="22"/>
          <w:lang w:eastAsia="it-IT"/>
          <w:ins w:id="866" w:author="Marco Riva" w:date="2001-06-18T15:50:00Z"/>
        </w:rPr>
      </w:pPr>
      <w:ins w:id="865" w:author="Marco Riva" w:date="2001-06-18T15:50:00Z">
        <w:r>
          <w:rPr>
            <w:sz w:val="22"/>
            <w:lang w:eastAsia="it-IT"/>
          </w:rPr>
          <w:t>Involvement of subcontractors</w:t>
        </w:r>
      </w:ins>
    </w:p>
    <w:p>
      <w:pPr>
        <w:pStyle w:val="Normal"/>
        <w:numPr>
          <w:ilvl w:val="0"/>
          <w:numId w:val="3"/>
        </w:numPr>
        <w:tabs>
          <w:tab w:val="clear" w:pos="708"/>
          <w:tab w:val="left" w:pos="1069" w:leader="none"/>
        </w:tabs>
        <w:ind w:left="1069" w:hanging="360"/>
        <w:rPr>
          <w:sz w:val="22"/>
          <w:lang w:eastAsia="it-IT"/>
          <w:ins w:id="868" w:author="Marco Riva" w:date="2001-06-18T15:50:00Z"/>
        </w:rPr>
      </w:pPr>
      <w:ins w:id="867" w:author="Marco Riva" w:date="2001-06-18T15:50:00Z">
        <w:r>
          <w:rPr>
            <w:sz w:val="22"/>
            <w:lang w:eastAsia="it-IT"/>
          </w:rPr>
          <w:t>Incomplete operational procedures</w:t>
        </w:r>
      </w:ins>
    </w:p>
    <w:p>
      <w:pPr>
        <w:pStyle w:val="Normal"/>
        <w:numPr>
          <w:ilvl w:val="0"/>
          <w:numId w:val="3"/>
        </w:numPr>
        <w:tabs>
          <w:tab w:val="clear" w:pos="708"/>
          <w:tab w:val="left" w:pos="1069" w:leader="none"/>
        </w:tabs>
        <w:ind w:left="1069" w:hanging="360"/>
        <w:rPr>
          <w:sz w:val="22"/>
          <w:lang w:eastAsia="it-IT"/>
          <w:ins w:id="870" w:author="Marco Riva" w:date="2001-06-18T15:50:00Z"/>
        </w:rPr>
      </w:pPr>
      <w:ins w:id="869" w:author="Marco Riva" w:date="2001-06-18T15:50:00Z">
        <w:r>
          <w:rPr>
            <w:sz w:val="22"/>
            <w:lang w:eastAsia="it-IT"/>
          </w:rPr>
          <w:t>Procedures and instruction for safe operation concerning equipment</w:t>
        </w:r>
      </w:ins>
    </w:p>
    <w:p>
      <w:pPr>
        <w:pStyle w:val="Normal"/>
        <w:numPr>
          <w:ilvl w:val="0"/>
          <w:numId w:val="3"/>
        </w:numPr>
        <w:tabs>
          <w:tab w:val="clear" w:pos="708"/>
          <w:tab w:val="left" w:pos="1069" w:leader="none"/>
        </w:tabs>
        <w:ind w:left="1069" w:hanging="360"/>
        <w:rPr>
          <w:sz w:val="22"/>
          <w:lang w:eastAsia="it-IT"/>
          <w:ins w:id="872" w:author="Marco Riva" w:date="2001-06-18T15:50:00Z"/>
        </w:rPr>
      </w:pPr>
      <w:ins w:id="871" w:author="Marco Riva" w:date="2001-06-18T15:50:00Z">
        <w:r>
          <w:rPr>
            <w:sz w:val="22"/>
            <w:lang w:eastAsia="it-IT"/>
          </w:rPr>
          <w:t>Training of the plant operators</w:t>
        </w:r>
      </w:ins>
    </w:p>
    <w:p>
      <w:pPr>
        <w:pStyle w:val="BodyTextIndent3"/>
        <w:rPr>
          <w:sz w:val="22"/>
          <w:lang w:eastAsia="it-IT"/>
          <w:ins w:id="874" w:author="Marco Riva" w:date="2001-06-18T15:50:00Z"/>
        </w:rPr>
      </w:pPr>
      <w:ins w:id="873" w:author="Marco Riva" w:date="2001-06-18T15:50:00Z">
        <w:r>
          <w:rPr>
            <w:sz w:val="22"/>
            <w:lang w:eastAsia="it-IT"/>
          </w:rPr>
        </w:r>
      </w:ins>
    </w:p>
    <w:p>
      <w:pPr>
        <w:pStyle w:val="BodyTextIndent3"/>
        <w:rPr>
          <w:ins w:id="876" w:author="Marco Riva" w:date="2001-06-18T15:50:00Z"/>
        </w:rPr>
      </w:pPr>
      <w:ins w:id="875" w:author="Marco Riva" w:date="2001-06-18T15:50:00Z">
        <w:r>
          <w:rPr/>
          <w:t>while good performance for:</w:t>
        </w:r>
      </w:ins>
    </w:p>
    <w:p>
      <w:pPr>
        <w:pStyle w:val="BodyTextIndent3"/>
        <w:rPr>
          <w:ins w:id="878" w:author="Marco Riva" w:date="2001-06-18T15:50:00Z"/>
        </w:rPr>
      </w:pPr>
      <w:ins w:id="877" w:author="Marco Riva" w:date="2001-06-18T15:50:00Z">
        <w:r>
          <w:rPr/>
        </w:r>
      </w:ins>
    </w:p>
    <w:p>
      <w:pPr>
        <w:pStyle w:val="Normal"/>
        <w:numPr>
          <w:ilvl w:val="0"/>
          <w:numId w:val="2"/>
        </w:numPr>
        <w:tabs>
          <w:tab w:val="clear" w:pos="708"/>
          <w:tab w:val="left" w:pos="1069" w:leader="none"/>
        </w:tabs>
        <w:ind w:left="1069" w:hanging="360"/>
        <w:rPr>
          <w:sz w:val="22"/>
          <w:lang w:eastAsia="it-IT"/>
          <w:ins w:id="880" w:author="Marco Riva" w:date="2001-06-18T15:50:00Z"/>
        </w:rPr>
      </w:pPr>
      <w:ins w:id="879" w:author="Marco Riva" w:date="2001-06-18T15:50:00Z">
        <w:r>
          <w:rPr>
            <w:sz w:val="22"/>
            <w:lang w:eastAsia="it-IT"/>
          </w:rPr>
          <w:t>Involvement of personnel</w:t>
        </w:r>
      </w:ins>
    </w:p>
    <w:p>
      <w:pPr>
        <w:pStyle w:val="Normal"/>
        <w:numPr>
          <w:ilvl w:val="0"/>
          <w:numId w:val="2"/>
        </w:numPr>
        <w:tabs>
          <w:tab w:val="clear" w:pos="708"/>
          <w:tab w:val="left" w:pos="1069" w:leader="none"/>
        </w:tabs>
        <w:ind w:left="1069" w:hanging="360"/>
        <w:rPr>
          <w:sz w:val="22"/>
          <w:lang w:eastAsia="it-IT"/>
          <w:ins w:id="882" w:author="Marco Riva" w:date="2001-06-18T15:50:00Z"/>
        </w:rPr>
      </w:pPr>
      <w:ins w:id="881" w:author="Marco Riva" w:date="2001-06-18T15:50:00Z">
        <w:r>
          <w:rPr>
            <w:sz w:val="22"/>
            <w:lang w:eastAsia="it-IT"/>
          </w:rPr>
          <w:t>Near- misses procedures</w:t>
        </w:r>
      </w:ins>
    </w:p>
    <w:p>
      <w:pPr>
        <w:pStyle w:val="Normal"/>
        <w:numPr>
          <w:ilvl w:val="0"/>
          <w:numId w:val="2"/>
        </w:numPr>
        <w:tabs>
          <w:tab w:val="clear" w:pos="708"/>
          <w:tab w:val="left" w:pos="1069" w:leader="none"/>
        </w:tabs>
        <w:ind w:left="1069" w:hanging="360"/>
        <w:rPr>
          <w:sz w:val="22"/>
          <w:lang w:eastAsia="it-IT"/>
          <w:ins w:id="884" w:author="Marco Riva" w:date="2001-06-18T15:50:00Z"/>
        </w:rPr>
      </w:pPr>
      <w:ins w:id="883" w:author="Marco Riva" w:date="2001-06-18T15:50:00Z">
        <w:r>
          <w:rPr>
            <w:sz w:val="22"/>
            <w:lang w:eastAsia="it-IT"/>
          </w:rPr>
          <w:t>Safety audit results communicated to senior management</w:t>
        </w:r>
      </w:ins>
    </w:p>
    <w:p>
      <w:pPr>
        <w:pStyle w:val="Normal"/>
        <w:ind w:left="540" w:hanging="540"/>
        <w:rPr>
          <w:rFonts w:ascii="Tahoma" w:hAnsi="Tahoma" w:cs="Tahoma"/>
          <w:color w:val="000000"/>
          <w:sz w:val="44"/>
          <w:lang w:eastAsia="it-IT"/>
          <w:ins w:id="886" w:author="Marco Riva" w:date="2001-06-18T15:50:00Z"/>
        </w:rPr>
      </w:pPr>
      <w:ins w:id="885" w:author="Marco Riva" w:date="2001-06-18T15:50:00Z">
        <w:r>
          <w:rPr>
            <w:rFonts w:cs="Tahoma" w:ascii="Tahoma" w:hAnsi="Tahoma"/>
            <w:color w:val="000000"/>
            <w:sz w:val="44"/>
            <w:lang w:eastAsia="it-IT"/>
          </w:rPr>
        </w:r>
      </w:ins>
    </w:p>
    <w:p>
      <w:pPr>
        <w:pStyle w:val="BodyTextIndent3"/>
        <w:rPr>
          <w:ins w:id="897" w:author="Marco Riva" w:date="2001-06-18T15:54:00Z"/>
        </w:rPr>
      </w:pPr>
      <w:ins w:id="887" w:author="Marco Riva" w:date="2001-06-18T15:52:00Z">
        <w:r>
          <w:rPr/>
          <w:t xml:space="preserve">The results of </w:t>
        </w:r>
      </w:ins>
      <w:ins w:id="888" w:author="Marco Riva" w:date="2001-06-18T16:45:00Z">
        <w:r>
          <w:rPr/>
          <w:t>the application of these tools</w:t>
        </w:r>
      </w:ins>
      <w:ins w:id="889" w:author="Marco Riva" w:date="2001-06-18T15:52:00Z">
        <w:r>
          <w:rPr/>
          <w:t xml:space="preserve"> </w:t>
        </w:r>
      </w:ins>
      <w:ins w:id="890" w:author="Marco Riva" w:date="2001-06-18T16:46:00Z">
        <w:r>
          <w:rPr/>
          <w:t>are</w:t>
        </w:r>
      </w:ins>
      <w:ins w:id="891" w:author="Marco Riva" w:date="2001-06-18T15:52:00Z">
        <w:r>
          <w:rPr/>
          <w:t xml:space="preserve"> </w:t>
        </w:r>
      </w:ins>
      <w:ins w:id="892" w:author="Marco Riva" w:date="2001-06-18T16:46:00Z">
        <w:r>
          <w:rPr/>
          <w:t xml:space="preserve">mixed </w:t>
        </w:r>
      </w:ins>
      <w:ins w:id="893" w:author="Marco Riva" w:date="2001-06-18T15:52:00Z">
        <w:r>
          <w:rPr/>
          <w:t xml:space="preserve">with the result of </w:t>
        </w:r>
      </w:ins>
      <w:ins w:id="894" w:author="Marco Riva" w:date="2001-06-18T15:59:00Z">
        <w:r>
          <w:rPr>
            <w:i/>
          </w:rPr>
          <w:t xml:space="preserve">unit </w:t>
        </w:r>
      </w:ins>
      <w:ins w:id="895" w:author="Marco Riva" w:date="2001-06-18T15:52:00Z">
        <w:r>
          <w:rPr>
            <w:i/>
          </w:rPr>
          <w:t xml:space="preserve">plant-based </w:t>
        </w:r>
      </w:ins>
      <w:ins w:id="896" w:author="Marco Riva" w:date="2001-06-18T15:54:00Z">
        <w:r>
          <w:rPr/>
          <w:t>methodology.</w:t>
        </w:r>
      </w:ins>
    </w:p>
    <w:p>
      <w:pPr>
        <w:pStyle w:val="BodyTextIndent3"/>
        <w:rPr>
          <w:ins w:id="902" w:author="Marco Riva" w:date="2001-06-18T15:56:00Z"/>
        </w:rPr>
      </w:pPr>
      <w:ins w:id="898" w:author="Marco Riva" w:date="2001-06-18T15:54:00Z">
        <w:r>
          <w:rPr/>
          <w:t xml:space="preserve">For a representative Top Event, a list of lines of defence </w:t>
        </w:r>
      </w:ins>
      <w:ins w:id="899" w:author="Marco Riva" w:date="2001-06-18T16:46:00Z">
        <w:r>
          <w:rPr/>
          <w:t xml:space="preserve">is, then, </w:t>
        </w:r>
      </w:ins>
      <w:ins w:id="900" w:author="Marco Riva" w:date="2001-06-18T15:54:00Z">
        <w:r>
          <w:rPr/>
          <w:t xml:space="preserve">defined. For each intermediate event, their primary </w:t>
        </w:r>
      </w:ins>
      <w:ins w:id="901" w:author="Marco Riva" w:date="2001-06-18T15:56:00Z">
        <w:r>
          <w:rPr/>
          <w:t>events were found out and associated to a failure rate.</w:t>
        </w:r>
      </w:ins>
    </w:p>
    <w:p>
      <w:pPr>
        <w:pStyle w:val="BodyTextIndent3"/>
        <w:rPr>
          <w:ins w:id="907" w:author="Marco Riva" w:date="2001-06-18T15:59:00Z"/>
        </w:rPr>
      </w:pPr>
      <w:ins w:id="903" w:author="Marco Riva" w:date="2001-06-18T15:56:00Z">
        <w:r>
          <w:rPr/>
          <w:t xml:space="preserve">The result was </w:t>
        </w:r>
      </w:ins>
      <w:ins w:id="904" w:author="Marco Riva" w:date="2001-06-18T15:59:00Z">
        <w:r>
          <w:rPr/>
          <w:t xml:space="preserve">to define a series of actions directly linked to the unit of </w:t>
        </w:r>
      </w:ins>
      <w:ins w:id="905" w:author="Marco Riva" w:date="2001-06-18T16:47:00Z">
        <w:r>
          <w:rPr/>
          <w:t xml:space="preserve">the </w:t>
        </w:r>
      </w:ins>
      <w:ins w:id="906" w:author="Marco Riva" w:date="2001-06-18T15:59:00Z">
        <w:r>
          <w:rPr/>
          <w:t>plant.</w:t>
        </w:r>
      </w:ins>
    </w:p>
    <w:p>
      <w:pPr>
        <w:pStyle w:val="BodyTextIndent3"/>
        <w:rPr>
          <w:ins w:id="912" w:author="Marco Riva" w:date="2001-06-18T16:00:00Z"/>
        </w:rPr>
      </w:pPr>
      <w:ins w:id="908" w:author="Marco Riva" w:date="2001-06-18T15:59:00Z">
        <w:r>
          <w:rPr/>
          <w:t>For every Top Event identified</w:t>
        </w:r>
      </w:ins>
      <w:ins w:id="909" w:author="Marco Riva" w:date="2001-06-18T16:47:00Z">
        <w:r>
          <w:rPr/>
          <w:t xml:space="preserve"> in the plant/installation</w:t>
        </w:r>
      </w:ins>
      <w:ins w:id="910" w:author="Marco Riva" w:date="2001-06-18T16:00:00Z">
        <w:r>
          <w:rPr/>
          <w:t>, such methodology has to be applied, so that it can drawn a list of action related to the actual state and the actual hazards</w:t>
        </w:r>
      </w:ins>
      <w:ins w:id="911" w:author="Marco Riva" w:date="2001-06-18T16:47:00Z">
        <w:r>
          <w:rPr/>
          <w:t>.</w:t>
        </w:r>
      </w:ins>
    </w:p>
    <w:p>
      <w:pPr>
        <w:pStyle w:val="BodyTextIndent3"/>
        <w:rPr>
          <w:ins w:id="919" w:author="Marco Riva" w:date="2001-06-18T16:05:00Z"/>
        </w:rPr>
      </w:pPr>
      <w:ins w:id="913" w:author="Marco Riva" w:date="2001-06-18T16:02:00Z">
        <w:r>
          <w:rPr/>
          <w:t xml:space="preserve">The merge of </w:t>
        </w:r>
      </w:ins>
      <w:ins w:id="914" w:author="Marco Riva" w:date="2001-06-18T16:48:00Z">
        <w:r>
          <w:rPr/>
          <w:t>these actions</w:t>
        </w:r>
      </w:ins>
      <w:ins w:id="915" w:author="Marco Riva" w:date="2001-06-18T16:02:00Z">
        <w:r>
          <w:rPr/>
          <w:t xml:space="preserve"> with the results of the management grid (lack of resources) and the Maturity test (what </w:t>
        </w:r>
      </w:ins>
      <w:ins w:id="916" w:author="Marco Riva" w:date="2001-06-18T16:04:00Z">
        <w:r>
          <w:rPr/>
          <w:t>effort the company has to do) provides a complete action plan</w:t>
        </w:r>
      </w:ins>
      <w:ins w:id="917" w:author="Marco Riva" w:date="2001-06-18T16:48:00Z">
        <w:r>
          <w:rPr/>
          <w:t>, you can find in the Power Point Presentation</w:t>
        </w:r>
      </w:ins>
      <w:ins w:id="918" w:author="Marco Riva" w:date="2001-06-18T16:05:00Z">
        <w:r>
          <w:rPr/>
          <w:t>.</w:t>
        </w:r>
      </w:ins>
    </w:p>
    <w:p>
      <w:pPr>
        <w:pStyle w:val="BodyTextIndent3"/>
        <w:rPr>
          <w:ins w:id="923" w:author="Marco Riva" w:date="2001-06-18T16:06:00Z"/>
        </w:rPr>
      </w:pPr>
      <w:ins w:id="920" w:author="Marco Riva" w:date="2001-06-18T16:05:00Z">
        <w:r>
          <w:rPr/>
          <w:t xml:space="preserve">The </w:t>
        </w:r>
      </w:ins>
      <w:ins w:id="921" w:author="Marco Riva" w:date="2001-06-18T16:10:00Z">
        <w:r>
          <w:rPr/>
          <w:t>«pressure» inside the company can identify the hierarchy of the actions</w:t>
        </w:r>
      </w:ins>
      <w:ins w:id="922" w:author="Marco Riva" w:date="2001-06-18T16:06:00Z">
        <w:r>
          <w:rPr/>
          <w:t xml:space="preserve">. </w:t>
        </w:r>
      </w:ins>
    </w:p>
    <w:p>
      <w:pPr>
        <w:pStyle w:val="BodyTextIndent3"/>
        <w:rPr>
          <w:ins w:id="930" w:author="Marco Riva" w:date="2001-06-18T15:45:00Z"/>
        </w:rPr>
      </w:pPr>
      <w:ins w:id="924" w:author="Marco Riva" w:date="2001-06-18T16:06:00Z">
        <w:r>
          <w:rPr/>
          <w:t xml:space="preserve">The pressure </w:t>
        </w:r>
      </w:ins>
      <w:ins w:id="925" w:author="Marco Riva" w:date="2001-06-18T16:50:00Z">
        <w:r>
          <w:rPr/>
          <w:t>can be done by</w:t>
        </w:r>
      </w:ins>
      <w:ins w:id="926" w:author="Marco Riva" w:date="2001-06-18T16:06:00Z">
        <w:r>
          <w:rPr/>
          <w:t xml:space="preserve"> shareholders, </w:t>
        </w:r>
      </w:ins>
      <w:ins w:id="927" w:author="Marco Riva" w:date="2001-06-18T16:08:00Z">
        <w:r>
          <w:rPr/>
          <w:t xml:space="preserve">Competent Authority, Trade Unions, </w:t>
        </w:r>
      </w:ins>
      <w:ins w:id="928" w:author="Marco Riva" w:date="2001-06-18T16:12:00Z">
        <w:r>
          <w:rPr/>
          <w:t>Customers, Media, and so on.</w:t>
        </w:r>
      </w:ins>
      <w:ins w:id="929" w:author="Marco Riva" w:date="2001-06-18T16:04:00Z">
        <w:r>
          <w:rPr/>
          <w:t xml:space="preserve"> </w:t>
        </w:r>
      </w:ins>
    </w:p>
    <w:p>
      <w:pPr>
        <w:pStyle w:val="WWBodyText2"/>
        <w:spacing w:before="240" w:after="120"/>
        <w:jc w:val="both"/>
        <w:rPr>
          <w:rFonts w:ascii="Times New Roman" w:hAnsi="Times New Roman" w:cs="Times New Roman"/>
          <w:b/>
          <w:b/>
          <w:smallCaps/>
          <w:color w:val="000000"/>
          <w:sz w:val="24"/>
          <w:lang w:val="en-GB"/>
          <w:ins w:id="932" w:author="Marco Riva" w:date="2001-06-18T15:32:00Z"/>
        </w:rPr>
      </w:pPr>
      <w:ins w:id="931" w:author="Marco Riva" w:date="2001-06-18T15:32:00Z">
        <w:r>
          <w:rPr>
            <w:rFonts w:cs="Times New Roman" w:ascii="Times New Roman" w:hAnsi="Times New Roman"/>
            <w:b/>
            <w:smallCaps/>
            <w:color w:val="000000"/>
            <w:sz w:val="24"/>
            <w:lang w:val="en-GB"/>
          </w:rPr>
        </w:r>
      </w:ins>
    </w:p>
    <w:p>
      <w:pPr>
        <w:pStyle w:val="BodyTextIndent2"/>
        <w:rPr>
          <w:rFonts w:ascii="Times New Roman" w:hAnsi="Times New Roman" w:cs="Times New Roman"/>
          <w:b/>
          <w:b/>
          <w:smallCaps/>
          <w:color w:val="000000"/>
          <w:sz w:val="24"/>
          <w:lang w:val="en-GB"/>
        </w:rPr>
      </w:pPr>
      <w:r>
        <w:rPr>
          <w:rFonts w:cs="Times New Roman"/>
          <w:b/>
          <w:smallCaps/>
          <w:color w:val="000000"/>
          <w:sz w:val="24"/>
          <w:lang w:val="en-GB"/>
        </w:rPr>
      </w:r>
    </w:p>
    <w:sectPr>
      <w:footerReference w:type="default" r:id="rId2"/>
      <w:type w:val="nextPage"/>
      <w:pgSz w:w="11906" w:h="16838"/>
      <w:pgMar w:left="1418" w:right="1418" w:gutter="0" w:header="0"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spacing w:before="120" w:after="24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36z0">
    <w:name w:val="WW8NumSt36z0"/>
    <w:qFormat/>
    <w:rPr>
      <w:rFonts w:ascii="Tahoma" w:hAnsi="Tahoma" w:cs="Tahoma"/>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firstLine="142"/>
    </w:pPr>
    <w:rPr>
      <w:sz w:val="28"/>
      <w:lang w:val="it-IT"/>
    </w:rPr>
  </w:style>
  <w:style w:type="paragraph" w:styleId="BodyText3">
    <w:name w:val="Body Text 3"/>
    <w:basedOn w:val="Normal"/>
    <w:qFormat/>
    <w:pPr>
      <w:jc w:val="both"/>
    </w:pPr>
    <w:rPr>
      <w:rFonts w:ascii="Arial" w:hAnsi="Arial" w:cs="Arial"/>
      <w:sz w:val="22"/>
      <w:lang w:val="it-IT"/>
    </w:rPr>
  </w:style>
  <w:style w:type="paragraph" w:styleId="BodyText2">
    <w:name w:val="Body Text 2"/>
    <w:basedOn w:val="Normal"/>
    <w:qFormat/>
    <w:pPr/>
    <w:rPr>
      <w:rFonts w:ascii="Arial" w:hAnsi="Arial" w:cs="Arial"/>
      <w:color w:val="000000"/>
      <w:sz w:val="22"/>
    </w:rPr>
  </w:style>
  <w:style w:type="paragraph" w:styleId="WWBodyText2">
    <w:name w:val="WW-Body Text 2"/>
    <w:basedOn w:val="Normal"/>
    <w:qFormat/>
    <w:pPr/>
    <w:rPr>
      <w:rFonts w:ascii="Arial" w:hAnsi="Arial" w:cs="Arial"/>
      <w:color w:val="0000FF"/>
      <w:lang w:val="it-IT"/>
    </w:rPr>
  </w:style>
  <w:style w:type="paragraph" w:styleId="WWBodyText3">
    <w:name w:val="WW-Body Text 3"/>
    <w:basedOn w:val="Normal"/>
    <w:qFormat/>
    <w:pPr>
      <w:jc w:val="both"/>
    </w:pPr>
    <w:rPr>
      <w:rFonts w:ascii="Arial" w:hAnsi="Arial" w:cs="Arial"/>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22"/>
      <w:lang w:val="it-IT"/>
    </w:rPr>
  </w:style>
  <w:style w:type="paragraph" w:styleId="Footer">
    <w:name w:val="Footer"/>
    <w:basedOn w:val="Normal"/>
    <w:pPr>
      <w:tabs>
        <w:tab w:val="clear" w:pos="708"/>
        <w:tab w:val="center" w:pos="4819" w:leader="none"/>
        <w:tab w:val="right" w:pos="9638" w:leader="none"/>
      </w:tabs>
      <w:jc w:val="both"/>
    </w:pPr>
    <w:rPr>
      <w:rFonts w:ascii="Arial" w:hAnsi="Arial" w:cs="Arial"/>
      <w:sz w:val="22"/>
      <w:lang w:val="it-IT"/>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hanging="0"/>
      <w:jc w:val="both"/>
    </w:pPr>
    <w:rPr>
      <w:color w:val="000000"/>
      <w:sz w:val="24"/>
    </w:rPr>
  </w:style>
  <w:style w:type="paragraph" w:styleId="BodyTextIndent3">
    <w:name w:val="Body Text Indent 3"/>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8:37:00Z</dcterms:created>
  <dc:creator>MRiva</dc:creator>
  <dc:description/>
  <dc:language>en-US</dc:language>
  <cp:lastModifiedBy>Nadia</cp:lastModifiedBy>
  <cp:lastPrinted>2001-06-18T17:03:00Z</cp:lastPrinted>
  <dcterms:modified xsi:type="dcterms:W3CDTF">2001-06-23T08:37:00Z</dcterms:modified>
  <cp:revision>2</cp:revision>
  <dc:subject/>
  <dc:title>F</dc:title>
</cp:coreProperties>
</file>